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№  3  муниципальной программы «Развитие образования», утвержденной постановлением Администрации города Вологды </w:t>
        <w:br/>
        <w:t xml:space="preserve">от 30 августа 2024 года № 1353  изложить в новой редакции согласно приложению 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образования Администрации города Вологды обеспечить представление актуальной редакции муниципальной программы «Развитие образования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00Z</dcterms:created>
  <dc:creator>Volkova_EV</dc:creator>
  <dc:description/>
  <cp:keywords/>
  <dc:language>en-US</dc:language>
  <cp:lastModifiedBy>Filippova_GP</cp:lastModifiedBy>
  <cp:lastPrinted>2023-05-16T10:28:00Z</cp:lastPrinted>
  <dcterms:modified xsi:type="dcterms:W3CDTF">2025-06-02T07:30:00Z</dcterms:modified>
  <cp:revision>4</cp:revision>
  <dc:subject/>
  <dc:title>Р А С П О Р Я Ж Е Н И Е</dc:title>
</cp:coreProperties>
</file>