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2 ма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699      </w:t>
      </w:r>
      <w:r>
        <w:rPr/>
        <w:tab/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304004:3 и жилых помещений в многоквартирном доме № 6 по улице Красноармейско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 xml:space="preserve">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10 января 2020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>1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города Вологды от </w:t>
      </w:r>
      <w:r>
        <w:rPr>
          <w:szCs w:val="26"/>
          <w:lang w:val="ru-RU"/>
        </w:rPr>
        <w:t xml:space="preserve">13 февраля 2020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2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3 февраля 2020 г</w:t>
      </w:r>
      <w:r>
        <w:rPr/>
        <w:t xml:space="preserve">ода № </w:t>
      </w:r>
      <w:r>
        <w:rPr>
          <w:lang w:val="ru-RU"/>
        </w:rPr>
        <w:t>10</w:t>
      </w:r>
      <w:r>
        <w:rPr/>
        <w:t xml:space="preserve"> </w:t>
      </w:r>
      <w:r>
        <w:rPr>
          <w:szCs w:val="26"/>
        </w:rPr>
        <w:t xml:space="preserve">«О признании многоквартирного дома по адресу: г. Вологда, ул. </w:t>
      </w:r>
      <w:r>
        <w:rPr>
          <w:szCs w:val="26"/>
          <w:lang w:val="ru-RU"/>
        </w:rPr>
        <w:t>Красноармейская</w:t>
      </w:r>
      <w:r>
        <w:rPr>
          <w:szCs w:val="26"/>
        </w:rPr>
        <w:t xml:space="preserve">, д. </w:t>
      </w:r>
      <w:r>
        <w:rPr>
          <w:szCs w:val="26"/>
          <w:lang w:val="ru-RU"/>
        </w:rPr>
        <w:t>6</w:t>
      </w:r>
      <w:r>
        <w:rPr>
          <w:szCs w:val="26"/>
        </w:rPr>
        <w:t xml:space="preserve"> аварийным и подлежащим сносу»</w:t>
      </w:r>
      <w:r>
        <w:rPr>
          <w:szCs w:val="26"/>
          <w:lang w:val="ru-RU"/>
        </w:rPr>
        <w:t xml:space="preserve"> </w:t>
        <w:br/>
        <w:t>(с последующими изменениями)</w:t>
      </w:r>
      <w:r>
        <w:rPr>
          <w:szCs w:val="26"/>
        </w:rPr>
        <w:t xml:space="preserve">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304004:3</w:t>
      </w:r>
      <w:r>
        <w:rPr>
          <w:szCs w:val="26"/>
        </w:rPr>
        <w:t xml:space="preserve">,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2446 </w:t>
      </w:r>
      <w:r>
        <w:rPr>
          <w:szCs w:val="26"/>
        </w:rPr>
        <w:t xml:space="preserve">кв. м, местоположение которого: Вологодская область, город Вологда, улица </w:t>
      </w:r>
      <w:r>
        <w:rPr>
          <w:szCs w:val="26"/>
          <w:lang w:val="ru-RU"/>
        </w:rPr>
        <w:t>Красноармейская</w:t>
      </w:r>
      <w:r>
        <w:rPr>
          <w:szCs w:val="26"/>
        </w:rPr>
        <w:t xml:space="preserve">, </w:t>
      </w:r>
      <w:r>
        <w:rPr>
          <w:szCs w:val="26"/>
          <w:lang w:val="ru-RU"/>
        </w:rPr>
        <w:t>дом 6</w:t>
      </w:r>
      <w:r>
        <w:rPr>
          <w:szCs w:val="26"/>
        </w:rPr>
        <w:t>, с видом разрешенного использования «</w:t>
      </w:r>
      <w:r>
        <w:rPr>
          <w:szCs w:val="26"/>
          <w:lang w:val="ru-RU"/>
        </w:rPr>
        <w:t>для эксплуатации и обслуживания жилого здания РЭЖУ № 12</w:t>
      </w:r>
      <w:r>
        <w:rPr>
          <w:szCs w:val="26"/>
        </w:rPr>
        <w:t>» и жил</w:t>
      </w:r>
      <w:r>
        <w:rPr>
          <w:szCs w:val="26"/>
          <w:lang w:val="ru-RU"/>
        </w:rPr>
        <w:t>ы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я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362), назначение: жилое помещение, площадь объекта: 14,6 кв. м, этаж № 1, местоположение объекта: Вологодская область, город Вологда, улица Красноармейская, дом 6, квартира 1 (общая долевая собственность, запись государственной регистрации права </w:t>
        <w:br/>
        <w:t>от 8 сентября 2008 года № 35-35-01/099/2008-056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361), назначение: жилое помещение, площадь объекта: 17,5 кв. м, этаж № 1, местоположение объекта: Вологодская область, город Вологда, улица Красноармейская, дом 6, квартира 1 (общая долевая собственность, запись государственной регистрации права </w:t>
        <w:br/>
        <w:t>от 8 сентября 2008 года № 35-35-01/099/2008-053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516), назначение: жилое помещение, площадь объекта: 21,2 кв. м, этаж № 01, местоположение объекта: Вологодская область, город Вологда, улица Красноармейская, дом 6, квартира 1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10 июля 2008 года </w:t>
        <w:br/>
        <w:t>№ 35-35-01/063/2008-512)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914), назначение: жилое помещение, площадь объекта: 52,4 кв. м, этаж № 01, местоположение объекта: Вологодская область, город Вологда, улица Красноармейская, дом 6, квартира 2 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</w:t>
      </w:r>
      <w:r>
        <w:rPr>
          <w:szCs w:val="26"/>
          <w:lang w:val="ru-RU"/>
        </w:rPr>
        <w:br/>
      </w:r>
      <w:r>
        <w:rPr>
          <w:szCs w:val="26"/>
        </w:rPr>
        <w:t>от 28 ноября 2014 года №</w:t>
      </w:r>
      <w:r>
        <w:rPr>
          <w:szCs w:val="26"/>
          <w:lang w:val="ru-RU"/>
        </w:rPr>
        <w:t>№</w:t>
      </w:r>
      <w:r>
        <w:rPr>
          <w:szCs w:val="26"/>
        </w:rPr>
        <w:t xml:space="preserve"> 35-35-01/080/2014-207, 35-35-01/080/2014-204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согласно сведениям Единого государственного реестра недвижимости об объекте недвижимости по состоянию на 16 марта 2023 года на </w:t>
      </w:r>
      <w:r>
        <w:rPr>
          <w:szCs w:val="26"/>
          <w:lang w:val="ru-RU"/>
        </w:rPr>
        <w:t>3</w:t>
      </w:r>
      <w:r>
        <w:rPr>
          <w:szCs w:val="26"/>
        </w:rPr>
        <w:t>/4 доли изымаемого помещения Отделом судебных приставов по городу Вологде наложены ограничения прав и обременения объекта недвижимости</w:t>
      </w:r>
      <w:r>
        <w:rPr>
          <w:szCs w:val="26"/>
          <w:lang w:val="ru-RU"/>
        </w:rPr>
        <w:t>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242), назначение: жилое помещение, площадь объекта: 79,7 кв. м, этаж № 2, местоположение объекта: Вологодская область, город Вологда, улица Красноармейская, дом 6, квартира 3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25 апреля 2007 года </w:t>
        <w:br/>
        <w:t>№ 35-35-01/037/2007-337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209), назначение: жилое помещение, площадь объекта: 52,8 кв. м, этаж № 02, местоположение объекта: Вологодская область, город Вологда, улица Красноармейская, дом 6, квартира 4 (общая долевая собственность, запись государственной регистрации права </w:t>
        <w:br/>
        <w:t>от 13 июня 2013 года № 35-35-01/062/2013-115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363), назначение: жилое помещение, площадь объекта: 19 кв. м, этаж № 1, местоположение объекта: Вологодская область, город Вологда, улица Красноармейская, дом 6, квартира 5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9 октября 2007 года </w:t>
        <w:br/>
        <w:t>№ 35-35-01/092/2007-68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365), назначение: жилое помещение, площадь объекта: 16,9 кв. м, этаж № 01, местоположение объекта: Вологодская область, город Вологда, улица Красноармейская, дом 6, квартира 5 комната 2 (собственность</w:t>
      </w:r>
      <w:r>
        <w:rPr>
          <w:szCs w:val="26"/>
          <w:lang w:val="ru-RU"/>
        </w:rPr>
        <w:t>,</w:t>
      </w:r>
      <w:r>
        <w:rPr>
          <w:szCs w:val="26"/>
        </w:rPr>
        <w:t xml:space="preserve"> запись государственной регистрации права от 15 ноября 2016 года № 35-35/001-35/001/706/2016-3618/2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одн</w:t>
      </w:r>
      <w:r>
        <w:rPr>
          <w:szCs w:val="26"/>
          <w:lang w:val="ru-RU"/>
        </w:rPr>
        <w:t>у</w:t>
      </w:r>
      <w:r>
        <w:rPr>
          <w:szCs w:val="26"/>
        </w:rPr>
        <w:t xml:space="preserve"> 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364), назначение: жилое помещение, площадь объекта: 10,6 кв. м, этаж № 01, местоположение объекта: Вологодская область, город Вологда, улица Красноармейская, дом 6, квартира 5 комната 3 (собственность</w:t>
      </w:r>
      <w:r>
        <w:rPr>
          <w:szCs w:val="26"/>
          <w:lang w:val="ru-RU"/>
        </w:rPr>
        <w:t>,</w:t>
      </w:r>
      <w:r>
        <w:rPr>
          <w:szCs w:val="26"/>
        </w:rPr>
        <w:t xml:space="preserve"> запись государственной регистрации права от 18 ноября 2003 года № 35-35/24-48/2003-177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дв</w:t>
      </w:r>
      <w:r>
        <w:rPr>
          <w:szCs w:val="26"/>
          <w:lang w:val="ru-RU"/>
        </w:rPr>
        <w:t>е</w:t>
      </w:r>
      <w:r>
        <w:rPr>
          <w:szCs w:val="26"/>
        </w:rPr>
        <w:t xml:space="preserve"> комнат</w:t>
      </w:r>
      <w:r>
        <w:rPr>
          <w:szCs w:val="26"/>
          <w:lang w:val="ru-RU"/>
        </w:rPr>
        <w:t>ы</w:t>
      </w:r>
      <w:r>
        <w:rPr>
          <w:szCs w:val="26"/>
        </w:rPr>
        <w:t xml:space="preserve"> (кадастровый номер 35:24:0304004:2375), назначение: жилое помещение, площадь объекта: 31,8 кв. м, этаж № 1, местоположение объекта: Вологодская область, город Вологда, улица Красноармейская, дом 6, квартира 6 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</w:t>
        <w:br/>
        <w:t xml:space="preserve">от 11 июля </w:t>
      </w:r>
      <w:r>
        <w:rPr>
          <w:szCs w:val="26"/>
          <w:lang w:val="ru-RU"/>
        </w:rPr>
        <w:t xml:space="preserve">2019 </w:t>
      </w:r>
      <w:r>
        <w:rPr>
          <w:szCs w:val="26"/>
        </w:rPr>
        <w:t xml:space="preserve">года № 35:24:0304004:2375-35/001/2019-6, от 22 октября 2018 года </w:t>
      </w:r>
      <w:r>
        <w:rPr>
          <w:szCs w:val="26"/>
          <w:lang w:val="ru-RU"/>
        </w:rPr>
        <w:br/>
      </w:r>
      <w:r>
        <w:rPr>
          <w:szCs w:val="26"/>
        </w:rPr>
        <w:t>№ 35:24:0304004:2375-35/001/2018-2, от 29 ноября 2013 года № 35-35-01/099/2013-453, от 1 ноября 2006 года № 35-35-01/089/2006-191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598), назначение: жилое помещение, площадь объекта: 8,7 кв. м, этаж № 1, местоположение объекта: Вологодская область, город Вологда, улица Красноармейская, дом 6, квартира 6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14 ноября 2016 года </w:t>
        <w:br/>
        <w:t>№ 35-35/001-35/101/010/2016-8149/1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597), назначение: жилое помещение, площадь объекта: 21,4 кв. м, этаж № 1, местоположение объекта: Вологодская область, город Вологда, улица Красноармейская, дом 6, квартира 6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10 июля 2017 года </w:t>
        <w:br/>
        <w:t>№ 35:24:0304004:2597-35/001/2017-3, согласно сведениям Единого государственного реестра недвижимости об объекте недвижимости по состоянию на 16 марта 2023 года на изымаемое помещение Отделом судебных приставов по городу Вологде наложены ограничения прав и обременения объекта недвижимости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304004:2243), назначение: жилое помещение, площадь объекта: 71,5 кв. м, этаж № 02, местоположение объекта: Вологодская область, город Вологда, улица Красноармейская, дом 6, квартира 7 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от 31 мая 2018 года №</w:t>
      </w:r>
      <w:r>
        <w:rPr>
          <w:szCs w:val="26"/>
          <w:lang w:val="ru-RU"/>
        </w:rPr>
        <w:t>№</w:t>
      </w:r>
      <w:r>
        <w:rPr>
          <w:szCs w:val="26"/>
        </w:rPr>
        <w:t xml:space="preserve"> 35:24:0304004:2243-35/001/2018-16, 35:24:0304004:2243-35/001/2018-15, 35:24:0304004:2243-35/001/2018-14, от 9 апреля 2018 года № 35:24:0304004:2243-35/001/2018-7,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согласно сведениям Единого государственного реестра недвижимости об объекте недвижимости по состоянию на 16 марта 2023 года на </w:t>
      </w:r>
      <w:r>
        <w:rPr>
          <w:szCs w:val="26"/>
          <w:lang w:val="ru-RU"/>
        </w:rPr>
        <w:t>1/4</w:t>
      </w:r>
      <w:r>
        <w:rPr>
          <w:szCs w:val="26"/>
        </w:rPr>
        <w:t xml:space="preserve"> доли изымаемого помещения Отделом судебных приставов по городу Вологде наложены ограничения прав и обременения объекта недвижимости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и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304004:563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Красноармейская</w:t>
      </w:r>
      <w:r>
        <w:rPr/>
        <w:t xml:space="preserve">, дом </w:t>
      </w:r>
      <w:r>
        <w:rPr>
          <w:lang w:val="ru-RU"/>
        </w:rPr>
        <w:t>6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304004:3</w:t>
      </w:r>
      <w:r>
        <w:rPr/>
        <w:t xml:space="preserve">, </w:t>
        <w:br/>
        <w:t>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ами</w:t>
      </w:r>
      <w:r>
        <w:rPr/>
        <w:t xml:space="preserve"> изымаем</w:t>
      </w:r>
      <w:r>
        <w:rPr>
          <w:lang w:val="ru-RU"/>
        </w:rPr>
        <w:t>ых</w:t>
      </w:r>
      <w:r>
        <w:rPr/>
        <w:t xml:space="preserve"> помещени</w:t>
      </w:r>
      <w:r>
        <w:rPr>
          <w:lang w:val="ru-RU"/>
        </w:rPr>
        <w:t>й</w:t>
      </w:r>
      <w:r>
        <w:rPr/>
        <w:t xml:space="preserve"> требовани</w:t>
      </w:r>
      <w:r>
        <w:rPr>
          <w:lang w:val="ru-RU"/>
        </w:rPr>
        <w:t>й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3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21"/>
        <w:numPr>
          <w:ilvl w:val="0"/>
          <w:numId w:val="3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На изымаемые объекты недвижимости, указанные в пятом</w:t>
      </w:r>
      <w:r>
        <w:rPr>
          <w:szCs w:val="26"/>
          <w:lang w:val="ru-RU"/>
        </w:rPr>
        <w:t>, тринадцатом и четырнадцатом</w:t>
      </w:r>
      <w:r>
        <w:rPr>
          <w:szCs w:val="26"/>
        </w:rPr>
        <w:t xml:space="preserve"> абзацах пункта 1 настоящего постановления, наложены ограничения, обремен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>6</w:t>
      </w:r>
      <w:r>
        <w:rPr>
          <w:szCs w:val="26"/>
        </w:rPr>
        <w:t xml:space="preserve"> по </w:t>
      </w:r>
      <w:r>
        <w:rPr>
          <w:szCs w:val="26"/>
          <w:lang w:val="ru-RU"/>
        </w:rPr>
        <w:t xml:space="preserve">улице Красноармейской </w:t>
      </w:r>
      <w:r>
        <w:rPr>
          <w:szCs w:val="26"/>
        </w:rPr>
        <w:t>в городе Вологде (кадастровый номер 35:24:</w:t>
      </w:r>
      <w:r>
        <w:rPr>
          <w:szCs w:val="26"/>
          <w:lang w:val="ru-RU"/>
        </w:rPr>
        <w:t>0304004:563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омната в коммунальной квартире, назначение: жилое помещение, площадь объекта 7,6 кв. м, этаж № 1, местоположение: Вологодская область, город Вологда, улица Красноармейская, дом 6, квартира 1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304004:2689), назначение: жилое помещение, площадь объекта 81,2 кв. м, этаж № 02, местоположение: Вологодская область, город Вологда, улица Красноармейская, дом 6, квартира 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</w:t>
      </w:r>
      <w:r>
        <w:rPr/>
        <w:t>т, пользу</w:t>
      </w:r>
      <w:r>
        <w:rPr>
          <w:lang w:val="ru-RU"/>
        </w:rPr>
        <w:t>ю</w:t>
      </w:r>
      <w:r>
        <w:rPr/>
        <w:t>тся и распоряжа</w:t>
      </w:r>
      <w:r>
        <w:rPr>
          <w:lang w:val="ru-RU"/>
        </w:rPr>
        <w:t>ю</w:t>
      </w:r>
      <w:r>
        <w:rPr/>
        <w:t>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15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9 настоящего постано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, на выкуп изымаемого имущества, на нотариальное удостоверение сделок в отношении изымаемого имущества (долей)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 представителям несовершеннолетних собственников изымаемого имущества, указанных в пятом, седьмом и четырнадцатом абзацах пункта 1 настоящего постановления, обеспечить получение согласия органов опеки и попечительства и представление такого согласия в Департамент имущественных отношений Администрации города Вологды для подготовки проектов соглашений </w:t>
        <w:br/>
        <w:t>по изъятию имущества в установленном законом порядк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 xml:space="preserve">  С.А.Воропано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9:00Z</dcterms:created>
  <dc:creator>Volkova_EV</dc:creator>
  <dc:description/>
  <dc:language>en-US</dc:language>
  <cp:lastModifiedBy>Moiseeva_AN</cp:lastModifiedBy>
  <cp:lastPrinted>2019-07-12T16:33:00Z</cp:lastPrinted>
  <dcterms:modified xsi:type="dcterms:W3CDTF">2023-05-23T12:29:00Z</dcterms:modified>
  <cp:revision>2</cp:revision>
  <dc:subject/>
  <dc:title>Р А С П О Р Я Ж Е Н И Е</dc:title>
</cp:coreProperties>
</file>