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2 мая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695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внесении изменений в административный регламент по предоставлению </w:t>
      </w:r>
      <w:r>
        <w:rPr>
          <w:b/>
          <w:bCs/>
          <w:sz w:val="26"/>
          <w:szCs w:val="26"/>
        </w:rPr>
        <w:t>муниципальной услуги по предоставлению земельных участков для строительства на территории городского округа города Волог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№ 210-ФЗ </w:t>
        <w:br/>
        <w:t xml:space="preserve">«Об организации предоставления государственных и муниципальных услуг» </w:t>
        <w:br/>
        <w:t xml:space="preserve">(с последующими изменениями), Федеральным законом от 7 октября 2022 года </w:t>
        <w:br/>
        <w:t xml:space="preserve">№ 385-ФЗ «О внесении изменений в Земельный кодекс Российской Федерации </w:t>
        <w:br/>
        <w:t xml:space="preserve">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Вологды от 28 октября 2010 года № 5755 «Об утверждении Порядка разработки и утверждения административных регламентов предоставления муниципальных услуг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о предоставлению муниципальной услуги по предоставлению земельных участков для строительства на территории городского округа города Вологды, утвержденный постановлением Администрации города Вологды от 17 апреля 2015 года № 2835 (с последующими изменениями), следующие изменения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2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ы седьмой - тринадцатый подпункта 2.4.1 пункта 2.4 изложить </w:t>
        <w:br/>
        <w:t xml:space="preserve">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обеспечение принятия Уполномоченным органом в сфере имущественных отношений муниципального правового акта о проведении аукциона - в срок </w:t>
        <w:br/>
        <w:t xml:space="preserve">не более чем 30 календарных дней со дня получения Уполномоченным органом </w:t>
        <w:br/>
        <w:t>в сфере имущественных отношений документов, необходимых для проведения торгов от Уполномоченного органа в сфере градостроительств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7) размещение извещения о проведении аукциона (в случае его проведения </w:t>
        <w:br/>
        <w:t xml:space="preserve">не в электронной форме) на официальном сайте Российской Федерации </w:t>
        <w:br/>
        <w:t xml:space="preserve">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далее - официальный сайт), а также опубликование извещения </w:t>
        <w:br/>
        <w:t xml:space="preserve">о проведении аукциона в порядке, установленном для официального опубликования (обнародования) муниципальных правовых актов городского округа города Вологды не менее чем за тридцать дней до дня проведения аукциона, либо размещение извещения о проведении аукциона (в случае его проведения </w:t>
        <w:br/>
        <w:t xml:space="preserve">в электронной форме) на официальном сайте, которое после размещения </w:t>
        <w:br/>
        <w:t xml:space="preserve">на официальном сайте в автоматическом режиме направляется с официального сайта на сайт в информационно-телекоммуникационной сети «Интернет», </w:t>
        <w:br/>
        <w:t xml:space="preserve">на котором проводится электронный аукцион по продаже земельного участка или </w:t>
        <w:br/>
        <w:t>на право заключения договора аренды земельного участка (далее – электронная площадка) не  менее чем за тридцать дней до дня проведения аукцион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8) срок рассмотрения заявок на участие в аукционе не может превышать три рабочих дня с даты окончания срока приема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;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ведение аукциона возможно не позднее чем через пять дней с даты окончания срока приема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1) размещение протокола о результатах аукциона (в случае его проведения не в электронной форме) осуществляется на официальном сайте в течение одного рабочего дня со дня подписания данного протокола, либо размещение протокола </w:t>
        <w:br/>
        <w:t xml:space="preserve">о результатах аукциона (в случае его проведения в электронной форме) осуществляется в течение одного часа после окончания электронного аукциона </w:t>
        <w:br/>
        <w:t>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2) направление проекта договора купли-продажи или проекта договора аренды земельного участка по результатам аукциона, проведенного </w:t>
        <w:br/>
        <w:t xml:space="preserve">не в электронной форме, осуществляется Уполномоченным органом в сфере имущественных отношений в десятидневный срок со дня составления протокола </w:t>
        <w:br/>
        <w:t xml:space="preserve">о результатах аукциона, при этом не допускается заключение указанных договоров ранее чем через десять дней со дня размещения информации о результатах аукциона на официальном сайте, либо направление проекта договора купли-продажи или проекта договора аренды земельного участка по результатам аукциона, проведенного в электронной форме, осуществляется Уполномоченным органом </w:t>
        <w:br/>
        <w:t>в сфере имущественных отношений в течение пяти дней с даты истечения десяти дней с даты размещения информации о результатах аукциона на официальном сайте.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 2.6.1.2 пункта 2.6 изложить в следующей редакции: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1.2. Для участия в аукционе заявители представляют в Уполномоченный орган в сфере имущественных отношений (в случае проведения аукциона </w:t>
        <w:br/>
        <w:t>не в электронной форме), либо оператору электронной площадки (в случае проведения аукциона в электронной форме) в форме электронных документов,  подписанных усиленной квалифицированной электронной подписью заявителя, в установленный в извещении о проведении аукциона срок следующие документы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длежащим образом заверенный перевод на русский язык документов </w:t>
        <w:br/>
        <w:t xml:space="preserve">о государственной регистрации юридического лица в соответствии </w:t>
        <w:br/>
        <w:t>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</w:t>
        <w:br/>
        <w:t xml:space="preserve">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</w:t>
        <w:br/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»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3 раздела 3: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четвертом и пятом подпункта 3.3.1.5 слова «и принятие» заменить словом «проекта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3.3.1.6, 3.3.1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3.1.6. Организация и проведение аукциона по продаже земельного участка или аукциона на право заключения договора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основанием для начала административной процедуры является принятие муниципального правового акта о проведении аукциона по продаже земельного участка или права на заключение договора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принятого муниципального правового акта о проведении аукциона по продаже земельного участка или права на заключение договора аренды земельного участка специалист Уполномоченного органа в сфере имущественных отношений, ответственный за предоставление муниципальной услуги, обеспечивает размещение извещения о проведении аукциона (в случае его проведения </w:t>
        <w:br/>
        <w:t>не в электронной форме) на официальном сайте, а также опубликование извещения о проведении аукциона в порядке, установленном для официального опубликования (обнародования) муниципальных правовых актов городского округа города Вологды</w:t>
      </w:r>
      <w:r>
        <w:rPr/>
        <w:t xml:space="preserve"> </w:t>
      </w:r>
      <w:r>
        <w:rPr>
          <w:sz w:val="26"/>
          <w:szCs w:val="26"/>
        </w:rPr>
        <w:t xml:space="preserve">не  менее чем за тридцать дней до дня проведения аукциона, либо обеспечивает размещение извещения о проведении аукциона (в случае его проведения в электронной форме) на официальном сайте, которое после его размещения в автоматическом режиме направляется на электронную площадку, </w:t>
        <w:br/>
        <w:t>не менее чем за тридцать дней до дня проведения аукци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участия в аукционе заявители подают в Уполномоченный орган в сфере имущественных отношений (в случае проведения аукциона не в электронной форме) либо оператору электронной площадки (в случае проведения аукциона в электронной форме) в форме электронных документов, подписанных усиленной квалифицированной электронной подписью заявителя, в установленный в извещении о проведении аукциона срок документы, указанные в </w:t>
      </w:r>
      <w:hyperlink r:id="rId7">
        <w:r>
          <w:rPr>
            <w:rStyle w:val="InternetLink"/>
            <w:sz w:val="26"/>
            <w:szCs w:val="26"/>
          </w:rPr>
          <w:t>подпункте 2.6.1.2</w:t>
        </w:r>
      </w:hyperlink>
      <w:r>
        <w:rPr>
          <w:sz w:val="26"/>
          <w:szCs w:val="26"/>
        </w:rPr>
        <w:t xml:space="preserve"> пункта 2.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истечении срока приема поступивших заявок специалисты Уполномоченного органа в сфере имущественных отношений, ответственные </w:t>
        <w:br/>
        <w:t>за предоставление муниципальной услуги, обеспечивают рассмотрение поступивших заявок на участие в аукционе и подписание протокола рассмотрения заявок на участие в аукционе в течение трех рабочих дней с даты окончания срока приема документов, а также обеспечивают размещение протокола рассмотрения заявок на участие в аукционе на официальном сайте не позднее,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лучае проведения аукциона не в электронной форме, в день, указанный </w:t>
        <w:br/>
        <w:t>в извещении, специалист Уполномоченного органа в сфере имущественных отношений, ответственный за предоставление муниципальной услуги, обеспечивает проведение аукциона по продаже земельного участка или аукциона на право заключения договора аренды земельного участка, подготовку и подписание протокола о результатах аукциона, размещение его в течение одного рабочего дня со дня подписания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Аукцион в электронной форме проводится в день, указанный в извещении, </w:t>
        <w:br/>
        <w:t xml:space="preserve">на электронной площадке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специалист Уполномоченного органа в сфере имущественных отношений, ответственный за предоставление муниципальной услуги, в день проведения электронного аукциона обеспечивает подготовку протокола </w:t>
        <w:br/>
        <w:t xml:space="preserve">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</w:t>
        <w:br/>
        <w:t>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размещение протокола о результатах аукциона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7. Подготовка проекта договора аренды земельного участка или проекта договора купли-продажи земельного участка и выдача (направление) его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Юридическим основанием для начала административной процедуры является размещение протокола о результатах аукциона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пециалисты Уполномоченного органа в сфере имущественных отношений, ответственные за предоставление муниципальной услуги, обеспечивают направление проекта договора купли-продажи или проекта договора аренды земельного участка по результатам аукциона, проведенного не в электронной форме, в десятидневный срок со дня составления протокола о результатах аукциона, при этом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Уполномоченного органа в сфере имущественных отношений, ответственные за предоставление муниципальной услуги, обеспечивают направление проекта договора купли-продажи или проекта договора аренды земельного участка по результатам аукциона, проведенного в электронной форме, </w:t>
        <w:br/>
        <w:t xml:space="preserve">в течение пяти дней с даты истечения  десяти дней с даты размещения информации о результатах аукциона на официальном сайте. По результатам проведения электронного аукциона договор купли-продажи земельного участка, находящегося </w:t>
        <w:br/>
        <w:t>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».</w:t>
      </w:r>
    </w:p>
    <w:p>
      <w:pPr>
        <w:pStyle w:val="ConsPlus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3.3.2.3, 3.3.2.4 изложить в следующей редакции:</w:t>
      </w:r>
    </w:p>
    <w:p>
      <w:pPr>
        <w:pStyle w:val="ConsPlus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.3. Прием и регистрация заявления о предоставлении земельного участка для строительства без торгов и приложенных к нему документов (если осуществлен государственный кадастровый учет такого земельного участка).</w:t>
      </w:r>
    </w:p>
    <w:p>
      <w:pPr>
        <w:pStyle w:val="Style18"/>
        <w:numPr>
          <w:ilvl w:val="4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для строительства в аренду без проведения торг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м фактом для начала административной процедуры является поступление в Уполномоченный орган в сфере имущественных отношений (в том числе через МФЦ) заявления о предоставлении земельного участка для строительства без проведения торгов и приложенных к нему документов </w:t>
        <w:br/>
        <w:t xml:space="preserve">в соответствии с </w:t>
      </w:r>
      <w:hyperlink r:id="rId8">
        <w:r>
          <w:rPr>
            <w:rStyle w:val="InternetLink"/>
            <w:sz w:val="26"/>
            <w:szCs w:val="26"/>
          </w:rPr>
          <w:t>подпунктами 2.6.1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2.6.3</w:t>
        </w:r>
      </w:hyperlink>
      <w:r>
        <w:rPr>
          <w:sz w:val="26"/>
          <w:szCs w:val="26"/>
        </w:rPr>
        <w:t xml:space="preserve"> пункта 2.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прием и регистрацию заявления, в день поступления заявления (при поступлении в электронном виде в нерабочее время - </w:t>
        <w:br/>
        <w:t xml:space="preserve">в ближайший рабочий день, следующий за днем поступления документов) осуществляет регистрацию заявления и прилагаемых документов, ставит отметку </w:t>
        <w:br/>
        <w:t xml:space="preserve">о приеме заявления на копии или втором экземпляре заявления с указанием даты </w:t>
        <w:br/>
        <w:t xml:space="preserve">(в случае обращения заявителя лично Уполномоченный орган в сфере имущественных отношений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обращении заявителя в МФЦ ответственный специалист МФЦ осуществляет регистрацию заявления и прилагаемых документов, выдает расписку</w:t>
        <w:br/>
        <w:t>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регистрации заявление и прилагаемые к нему документы направляются для рассмотрения специалисту Уполномоченного органа в сфере имущественных отношений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фере имуществен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ередачи документов из МФЦ в Уполномоченный орган в сфере имущественных отношений - не позднее рабочего дня, следующего за днем регистрации специалистом МФЦ заявления заявителя о предоставлении муниципальной услуги со всеми необходимыми документа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ом выполнения административной процедуры является поступление заявления с приложенными к нему документами специалисту, ответственному</w:t>
        <w:br/>
        <w:t>за предоставление муниципальной услуги.</w:t>
      </w:r>
    </w:p>
    <w:p>
      <w:pPr>
        <w:pStyle w:val="Style18"/>
        <w:numPr>
          <w:ilvl w:val="4"/>
          <w:numId w:val="3"/>
        </w:numPr>
        <w:tabs>
          <w:tab w:val="clear" w:pos="708"/>
          <w:tab w:val="left" w:pos="184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емельного участка для строительства </w:t>
        <w:br/>
        <w:t xml:space="preserve">в безвозмездное пользование, на праве постоянного (бессрочного) пользования </w:t>
        <w:br/>
        <w:t>без проведения торг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Юридическим фактом для начала административной процедуры является поступление в Уполномоченный орган в сфере градостроительства (в том числе через МФЦ) заявления о предоставлении земельного участка для строительства без проведения торгов и приложенных к нему документов в соответствии </w:t>
        <w:br/>
        <w:t xml:space="preserve">с </w:t>
      </w:r>
      <w:hyperlink r:id="rId10">
        <w:r>
          <w:rPr>
            <w:rStyle w:val="InternetLink"/>
            <w:sz w:val="26"/>
            <w:szCs w:val="26"/>
          </w:rPr>
          <w:t>подпунктами 2.6.1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2.6.3</w:t>
        </w:r>
      </w:hyperlink>
      <w:r>
        <w:rPr>
          <w:sz w:val="26"/>
          <w:szCs w:val="26"/>
        </w:rPr>
        <w:t xml:space="preserve"> пункта 2.6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, ответственный за прием и регистрацию заявления, в день поступления заявления (при поступлении в электронном виде в нерабочее время - </w:t>
        <w:br/>
        <w:t xml:space="preserve">в ближайший рабочий день, следующий за днем поступления документов) осуществляет регистрацию заявления и прилагаемых документов, ставит отметку </w:t>
        <w:br/>
        <w:t xml:space="preserve">о приеме заявления на копии или втором экземпляре заявления с указанием даты </w:t>
        <w:br/>
        <w:t>(в случае обращения заявителя лично Уполномоченный орган в сфере градостроительств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обращении заявителя в МФЦ ответственный специалист МФЦ осуществляет регистрацию заявления и прилагаемых документов, выдает расписку </w:t>
        <w:br/>
        <w:t>в получении представленных документов с указанием их перечн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сле регистрации заявление и прилагаемые к нему документы направляются для рассмотрения специалисту Уполномоченного органа в сфере градостроительства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 в сфере градо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ередачи документов из МФЦ в Уполномоченный орган в сфере градостроительства - не позднее рабочего дня, следующего за днем регистрации специалистом МФЦ заявления заявителя о предоставлении муниципальной услуги со всеми необходимыми документами. 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ом выполнения административной процедуры является поступление заявления с приложенными к нему документами специалисту, ответственному </w:t>
        <w:br/>
        <w:t>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4.  Подготовка договора аренды, безвозмездного пользования, принятие муниципального правового акта о предоставлении земельного участка в постоянное (бессрочное) пользование и направление их заявите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4.1.  Подготовка договора аренды земельного участка и направление его заявите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фактом для начала административной процедуры является получение заявления и приложенных к нему документов специалистом Уполномоченного органа в сфере имущественных отношений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ов, указанных в </w:t>
      </w:r>
      <w:hyperlink r:id="rId12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, ответственный за предоставление муниципальной услуги, формирует и направляет межведомственный запрос (запросы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рриториальный орган Федеральной налоговой службы России - для получения сведений о государственной регистрации юридического лица (в случае обращени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в публично-правовую компанию «Роскадастр» по Вологодской области - для получения сведений из Единого государственного реестра недвижимости </w:t>
        <w:br/>
        <w:t>в отношени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лучения указанных документов составляет 5 календарных дней со дня получения за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и документов, включая поступившие документы из органов, участвующих в межведомственном информационном взаимодействии, специалист Уполномоченного органа в сфере имущественных отношений, ответственный за предоставление муниципальной услуги, в течение 7 календарных дней со дня поступления к нему заявления и прилагаемых к нему документов осуществляет подготовку и выдачу (направление) заявителю договора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договора аренды земельного участка направляется заявителю </w:t>
        <w:br/>
        <w:t>в течение 3 рабочих дней с даты подписания проекта договора Уполномоченным органом в сфере имущественных отно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данной административной процедуры - не более 7 рабочих дней со дня получения документов, необходимых для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направление заявителю проекта договора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2.4.2.  Подготовка договора безвозмездного пользования земельным участком, принятие муниципального правового акта о предоставлении земельного участка в постоянное (бессрочное) пользование и направление их заявител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Юридическим фактом для начала административной процедуры является получение заявления и приложенных к нему документов специалистом Уполномоченного органа в сфере градостроительства, ответственным </w:t>
        <w:br/>
        <w:t>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ов, указанных в </w:t>
      </w:r>
      <w:hyperlink r:id="rId13">
        <w:r>
          <w:rPr>
            <w:rStyle w:val="InternetLink"/>
            <w:sz w:val="26"/>
            <w:szCs w:val="26"/>
          </w:rPr>
          <w:t>пункте 2.7</w:t>
        </w:r>
      </w:hyperlink>
      <w:r>
        <w:rPr>
          <w:sz w:val="26"/>
          <w:szCs w:val="26"/>
        </w:rPr>
        <w:t xml:space="preserve"> настоящего административного регламента, специалист, ответственный за предоставление муниципальной услуги, формирует и направляет межведомственный запрос (запросы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территориальный орган Федеральной налоговой службы России - для получения сведений о государственной регистрации юридического лица (в случае обращения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в публично-правовую компанию «Роскадастр» по Вологодской области - для получения сведений из Единого государственного реестра недвижимости в отношени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олучения указанных документов составляет 5 календарных дней со дня получения запрос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ления и документов, включая поступившие документы из органов, участвующих в межведомственном информационном взаимодействии, специалист Уполномоченного органа в сфере градостроительства, ответственный за предоставление муниципальной услуги, в течение 7 календарных дней со дня поступления к нему заявления и прилагаемых к нему документов осуществляет подготовку и выдачу (направление) заявителю договора безвозмездного пользования земельным участком, муниципального правового акта о предоставлении земельного участка в постоянное (бессрочное) пользов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договора безвозмездного пользования земельным участком направляется заявителю в течение 3 рабочих дней с даты подписания проекта договора Уполномоченным органом в сфере градо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Максимальный срок исполнения данной административной процедуры - не более 7 рабочих дней со дня получения документов, необходимых для предоставле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ом административной процедуры является направление заявителю проекта договора безвозмездного пользования земельным участком, муниципального правового акта о предоставлении земельного участка в постоянное (бессрочное) пользование.».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подпункта 3.3.3.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подготовка договора купли-продажи земельного участка либо направление заявления и документов, необходимых для предоставления земельного участка </w:t>
        <w:br/>
        <w:t>в аренду без проведения торгов, в Уполномоченный орган в сфере имущественных отношений для подготовки договора аренды земельного участка.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одпункты 1.1, 1.2.2 пункта 1 настоящего постановления распространяют свое действие на отношения, возникшие с 1 марта 2023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 xml:space="preserve">    </w:t>
        <w:tab/>
        <w:t xml:space="preserve">         С.А. Воропанов</w:t>
      </w:r>
    </w:p>
    <w:sectPr>
      <w:headerReference w:type="default" r:id="rId14"/>
      <w:headerReference w:type="first" r:id="rId15"/>
      <w:type w:val="nextPage"/>
      <w:pgSz w:w="11906" w:h="16838"/>
      <w:pgMar w:left="187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7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5" w:hanging="975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94FA980706C0677047A71632105302BF947754E02819D58972870DF0D1D84E384DA36318DD3EB016E8136404BF9D94FF618B6C98168DABh8AEL" TargetMode="External"/><Relationship Id="rId4" Type="http://schemas.openxmlformats.org/officeDocument/2006/relationships/hyperlink" Target="consultantplus://offline/ref=4E94FA980706C0677047B91B247C0D06BE9E2B51E72B1A87D123815AAF81DE1B780DA5365B9933B812E3473549E1C4C5BA2A876D870A8CA8924DE5FFh3A1L" TargetMode="External"/><Relationship Id="rId5" Type="http://schemas.openxmlformats.org/officeDocument/2006/relationships/hyperlink" Target="consultantplus://offline/ref=5E5E7568D94687AACECE47461A8DC935071FACD79062FF1698668968DE8586CD7078740D5AF5DC6847268933B260C72C4A6DF3C9A1A42D40pBX0L" TargetMode="External"/><Relationship Id="rId6" Type="http://schemas.openxmlformats.org/officeDocument/2006/relationships/hyperlink" Target="consultantplus://offline/ref=5E5E7568D94687AACECE47461A8DC935071FACD79062FF1698668968DE8586CD7078740D5AF5DC6F48268933B260C72C4A6DF3C9A1A42D40pBX0L" TargetMode="External"/><Relationship Id="rId7" Type="http://schemas.openxmlformats.org/officeDocument/2006/relationships/hyperlink" Target="consultantplus://offline/ref=61A671AE1C17806C77CF238AEBA673195EE9192E6BE12C18273DAD473DB16348B62119E60C4281DD481B128A69C26B1A5B8BAFC26049AEF7097E214Bu8LAJ" TargetMode="External"/><Relationship Id="rId8" Type="http://schemas.openxmlformats.org/officeDocument/2006/relationships/hyperlink" Target="consultantplus://offline/ref=4505EE718A2F04F6A15CF485C680106EF380CA471C72CC96CE526759F89640A6CDC3E1C6CF872D12E5B9649E39095C1AE2091A1BA166BF62377287E7y9Q6L" TargetMode="External"/><Relationship Id="rId9" Type="http://schemas.openxmlformats.org/officeDocument/2006/relationships/hyperlink" Target="consultantplus://offline/ref=4505EE718A2F04F6A15CF485C680106EF380CA471C72CC96CE526759F89640A6CDC3E1C6CF872D12E5B9649130095C1AE2091A1BA166BF62377287E7y9Q6L" TargetMode="External"/><Relationship Id="rId10" Type="http://schemas.openxmlformats.org/officeDocument/2006/relationships/hyperlink" Target="consultantplus://offline/ref=4505EE718A2F04F6A15CF485C680106EF380CA471C72CC96CE526759F89640A6CDC3E1C6CF872D12E5B9649E39095C1AE2091A1BA166BF62377287E7y9Q6L" TargetMode="External"/><Relationship Id="rId11" Type="http://schemas.openxmlformats.org/officeDocument/2006/relationships/hyperlink" Target="consultantplus://offline/ref=4505EE718A2F04F6A15CF485C680106EF380CA471C72CC96CE526759F89640A6CDC3E1C6CF872D12E5B9649130095C1AE2091A1BA166BF62377287E7y9Q6L" TargetMode="External"/><Relationship Id="rId12" Type="http://schemas.openxmlformats.org/officeDocument/2006/relationships/hyperlink" Target="consultantplus://offline/ref=A970D8F06D2F5BAE771C660BDD0249E15C418BD8201A48579446CA34EF70A6B2E6BB50970C58D4321DF86B5D52F1EA96B55A862AC356AACAF0FF71D8A6sCL" TargetMode="External"/><Relationship Id="rId13" Type="http://schemas.openxmlformats.org/officeDocument/2006/relationships/hyperlink" Target="consultantplus://offline/ref=A970D8F06D2F5BAE771C660BDD0249E15C418BD8201A48579446CA34EF70A6B2E6BB50970C58D4321DF86B5D52F1EA96B55A862AC356AACAF0FF71D8A6sC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28:00Z</dcterms:created>
  <dc:creator>Каримова Екатерина Равиловна</dc:creator>
  <dc:description/>
  <dc:language>en-US</dc:language>
  <cp:lastModifiedBy>Moiseeva_AN</cp:lastModifiedBy>
  <cp:lastPrinted>2023-03-14T10:40:00Z</cp:lastPrinted>
  <dcterms:modified xsi:type="dcterms:W3CDTF">2023-05-23T12:28:00Z</dcterms:modified>
  <cp:revision>2</cp:revision>
  <dc:subject/>
  <dc:title/>
</cp:coreProperties>
</file>