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 ма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694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по предоставлению земельных участков </w:t>
        <w:br/>
        <w:t>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иказом Росреестра от 23 ноября 2022 года № П/0446</w:t>
        <w:br/>
        <w:t xml:space="preserve">«О внесении изменений в перечень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</w:t>
        <w:br/>
        <w:t xml:space="preserve">и картографии от 2 сентября 2020 г. № П/0321», постановлением Администрации города Вологды от 28 февраля 2023 года №  254 «О внесении изменений </w:t>
        <w:br/>
        <w:t xml:space="preserve">в постановление Администрации города Вологды от 25 июля 2019 года № 941», </w:t>
        <w:br/>
        <w:t>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предоставления муниципальной услуги по предоставлению земельных участков в аренду без проведения торгов, утвержденный постановлением Администрации города Вологды от 24 декабря </w:t>
        <w:br/>
        <w:t>2019 года № 1792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осьмом пункта 1.3 раздела 1 ссылку  «www.vologda-portal.ru» заменить ссылкой «https://vologda.gosuslugi.ru».  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риложении № 2</w:t>
        </w:r>
      </w:hyperlink>
      <w:r>
        <w:rPr>
          <w:sz w:val="26"/>
          <w:szCs w:val="26"/>
        </w:rPr>
        <w:t xml:space="preserve"> «Перечень документов, подтверждающих право заявителя на приобретение земельного участка в аренду без проведения торгов»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оку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2268"/>
        <w:gridCol w:w="2835"/>
        <w:gridCol w:w="2693"/>
      </w:tblGrid>
      <w:tr>
        <w:trPr>
          <w:trHeight w:val="5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ор аренды исходного земельного участка, в том числе предоставленного для комплексного развития территории*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ный проект планировки и утвержденный проект межевания территории*</w:t>
            </w:r>
          </w:p>
        </w:tc>
      </w:tr>
      <w:tr>
        <w:trPr>
          <w:trHeight w:val="5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писка из ЕГРН об объекте недвижимости (об испрашиваемом земельном участке)*</w:t>
            </w:r>
          </w:p>
        </w:tc>
      </w:tr>
      <w:tr>
        <w:trPr>
          <w:trHeight w:val="7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ГРЮЛ о юридическом лице, являющемся заявителем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rPr/>
      </w:pPr>
      <w:r>
        <w:rPr>
          <w:sz w:val="26"/>
          <w:szCs w:val="26"/>
        </w:rPr>
        <w:t>Строку 1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360"/>
        <w:ind w:left="0" w:hanging="0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2268"/>
        <w:gridCol w:w="2694"/>
        <w:gridCol w:w="283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дпункт 13 пункта 2 статьи 39.6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ицо, с которым заключен договор о комплексном развитии территории в соответствии с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, либо юридическое лицо, обеспечивающее в соответствии с Градостроите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 реализацию решения о комплексном развитии территор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мельный участок, образованный в границах территории, в отношении которой заключен договор о ее комплексном разви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ор или решение о комплексном развитии территории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ГРН об объекте недвижимости (об испрашиваемом земельном участке)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ный проект планировки и утвержденный проект межевания территории*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  <w:r>
              <w:rPr>
                <w:szCs w:val="22"/>
              </w:rPr>
              <w:t>*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столбце</w:t>
        </w:r>
      </w:hyperlink>
      <w:r>
        <w:rPr>
          <w:sz w:val="26"/>
          <w:szCs w:val="26"/>
        </w:rPr>
        <w:t xml:space="preserve"> «Документы, подтверждающие право заявителя </w:t>
        <w:br/>
        <w:t xml:space="preserve">на приобретение земельного участка без проведения торгов и прилагаемые </w:t>
        <w:br/>
        <w:t xml:space="preserve">к заявлению о приобретении прав на земельный участок (документы представляются (направляются) в подлиннике (в копии, если документы являются общедоступными) либо в копиях, заверяемых должностным лицом Уполномоченного органа, принимающим заявление о приобретении прав </w:t>
        <w:br/>
        <w:t>на земельный участок)»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15 изложить в следующей редакции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 предварительном согласовании предоставления земельного участка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16 признать утратившим силу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20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нцессионное соглашение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21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говор об освоении территории в целях строительства и эксплуатации наемного дома коммерческого использования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2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говор об освоении территории в целях строительства и эксплуатации наемного дома социального использования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2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пециальный инвестиционный контракт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строки 2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вестиционная декларация, в составе которой представлен инвестиционный проект*.»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37: </w:t>
      </w:r>
    </w:p>
    <w:p>
      <w:pPr>
        <w:pStyle w:val="Style18"/>
        <w:tabs>
          <w:tab w:val="clear" w:pos="708"/>
          <w:tab w:val="left" w:pos="1701" w:leader="none"/>
        </w:tabs>
        <w:autoSpaceDE w:val="false"/>
        <w:spacing w:lineRule="auto" w:line="360"/>
        <w:ind w:left="709" w:hanging="0"/>
        <w:jc w:val="both"/>
        <w:rPr/>
      </w:pPr>
      <w:r>
        <w:rPr>
          <w:sz w:val="26"/>
          <w:szCs w:val="26"/>
        </w:rPr>
        <w:t>1.2.3.8.1. Абзац первый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.»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8.2. Абзацы второй-четвертый исключи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</w:t>
        <w:tab/>
        <w:t xml:space="preserve">         С.А. Воропанов</w:t>
      </w:r>
    </w:p>
    <w:sectPr>
      <w:headerReference w:type="default" r:id="rId9"/>
      <w:headerReference w:type="first" r:id="rId10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98AEE9F51DC051E39F63FF21D1DC5C63D0A94C3963219C60787E854C8FCEE9EDDB3EF9FF24321B617A9B0DF7618CE3246CF2BC5CDEAB8E57CAE78r3MDI" TargetMode="External"/><Relationship Id="rId4" Type="http://schemas.openxmlformats.org/officeDocument/2006/relationships/hyperlink" Target="consultantplus://offline/ref=AA1AC361B0134818102BF14E5B5CC1D20A4CA74BA373FACD9A0F4E88F8A8F3DB75579FD8F1DBAA3D10CDF7C1DCA3FD6A7E7CF8A2E239V3C3I" TargetMode="External"/><Relationship Id="rId5" Type="http://schemas.openxmlformats.org/officeDocument/2006/relationships/hyperlink" Target="consultantplus://offline/ref=AA1AC361B0134818102BF14E5B5CC1D20A4CA74BA373FACD9A0F4E88F8A8F3DB75579FD8F1DBAA3D10CDF7C1DCA3FD6A7E7CF8A2E239V3C3I" TargetMode="External"/><Relationship Id="rId6" Type="http://schemas.openxmlformats.org/officeDocument/2006/relationships/hyperlink" Target="consultantplus://offline/ref=6C4E1C5C1D6310FD8E6417432F7C6121D0BECAC2489DDD4D3041038E57A718B367ADCCACDE06B95B8CF6A62B79D9BEL" TargetMode="External"/><Relationship Id="rId7" Type="http://schemas.openxmlformats.org/officeDocument/2006/relationships/hyperlink" Target="consultantplus://offline/ref=6C4E1C5C1D6310FD8E6417432F7C6121D0BECAC2489DDD4D3041038E57A718B367ADCCACDE06B95B8CF6A62B79D9BEL" TargetMode="External"/><Relationship Id="rId8" Type="http://schemas.openxmlformats.org/officeDocument/2006/relationships/hyperlink" Target="consultantplus://offline/ref=6C4E1C5C1D6310FD8E6417432F7C6121D0BECEC4489CDD4D3041038E57A718B375AD94A0DC0EA75A87E3F07A3FC8E62523173B25D3A1B758D5B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7:00Z</dcterms:created>
  <dc:creator>Моисеева Анастасия Николаевна</dc:creator>
  <dc:description/>
  <dc:language>en-US</dc:language>
  <cp:lastModifiedBy>Moiseeva_AN</cp:lastModifiedBy>
  <cp:lastPrinted>2023-05-19T14:58:00Z</cp:lastPrinted>
  <dcterms:modified xsi:type="dcterms:W3CDTF">2023-05-23T12:27:00Z</dcterms:modified>
  <cp:revision>2</cp:revision>
  <dc:subject/>
  <dc:title>Р А С П О Р Я Ж Е Н И Е</dc:title>
</cp:coreProperties>
</file>