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9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69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 июля 2014 года № 49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43, 45, 46 Градостроительного кодекса Российской Федерации, постановлением Правительства Российской Федерации от 02 февраля 2024 года № 112 «Об утверждении Правил подготовки документации </w:t>
        <w:br/>
        <w:t xml:space="preserve">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 (с последующими изменениями), </w:t>
      </w:r>
      <w:r>
        <w:rPr>
          <w:rStyle w:val="Cfs"/>
          <w:sz w:val="26"/>
          <w:szCs w:val="26"/>
        </w:rPr>
        <w:t xml:space="preserve">решением Вологодской городской Думы от 30 июня 2005 года № 275 </w:t>
        <w:br/>
        <w:t xml:space="preserve">«О разграничении полномочий органов местного самоуправления </w:t>
      </w:r>
      <w:r>
        <w:rPr>
          <w:sz w:val="26"/>
          <w:szCs w:val="26"/>
        </w:rPr>
        <w:t>городского округа города Вологды</w:t>
      </w:r>
      <w:r>
        <w:rPr>
          <w:rStyle w:val="Cfs"/>
          <w:sz w:val="26"/>
          <w:szCs w:val="26"/>
        </w:rPr>
        <w:t xml:space="preserve"> в области градостроительной деятельности»</w:t>
      </w:r>
      <w:r>
        <w:rPr>
          <w:sz w:val="26"/>
          <w:szCs w:val="26"/>
        </w:rPr>
        <w:t xml:space="preserve">, </w:t>
        <w:br/>
        <w:t>в соответствии с заключением о результатах общественных обсуждений, статьями 27, 44 Устава городского округа города Вологды,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Вологды от 11 июля </w:t>
        <w:br/>
        <w:t>2014 года № 4906 «Об утверждении проекта межевания земельного участка для комплексного освоения в целях жилищного строительства по адресу: Вологодская область, г. Вологда, ул. Залинейная – «МКР Белозерский» (с последующими изменениями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1. Название изложить в следующей редакции: «Об утверждении проекта межевания территории микрорайона Белозерски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В преамбуле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Пункт 1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«1. Утвердить прилагаемый проект межевания территории микрорайона Белозерский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изменение </w:t>
      </w:r>
      <w:r>
        <w:rPr>
          <w:rStyle w:val="Cfs"/>
          <w:sz w:val="26"/>
          <w:szCs w:val="26"/>
        </w:rPr>
        <w:t>в проект межевания территории</w:t>
      </w:r>
      <w:r>
        <w:rPr/>
        <w:t xml:space="preserve"> </w:t>
      </w:r>
      <w:r>
        <w:rPr>
          <w:rStyle w:val="Cfs"/>
          <w:sz w:val="26"/>
          <w:szCs w:val="26"/>
        </w:rPr>
        <w:t xml:space="preserve">земельного участка </w:t>
        <w:br/>
        <w:t>для комплексного освоения в целях жилищного строительства по адресу: Вологодская область, г. Вологда, ул. Залинейная – «МКР Белозерский», утвержденный постановлением Администрации города Вологды от 11 июля 2014 года № 4906 (с последующими изменениями)</w:t>
      </w:r>
      <w:r>
        <w:rPr>
          <w:sz w:val="26"/>
          <w:szCs w:val="26"/>
        </w:rPr>
        <w:t>, изложив его в новой прилагаемой редак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 xml:space="preserve">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fs">
    <w:name w:val="cf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13:00Z</dcterms:created>
  <dc:creator>Volkova_EV</dc:creator>
  <dc:description/>
  <dc:language>en-US</dc:language>
  <cp:lastModifiedBy>Неустроева Наталья Константиновна</cp:lastModifiedBy>
  <cp:lastPrinted>2025-04-21T09:48:00Z</cp:lastPrinted>
  <dcterms:modified xsi:type="dcterms:W3CDTF">2025-05-20T08:13:00Z</dcterms:modified>
  <cp:revision>2</cp:revision>
  <dc:subject/>
  <dc:title>Р А С П О Р Я Ж Е Н И Е</dc:title>
</cp:coreProperties>
</file>