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1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69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бюджетного дошкольного образовательного учреждения «Детский сад № 36 «Василё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4 устава Муниципального бюджетного дошкольного образовательного учреждения «Детский сад № 36 «Василёк», утвержденного постановлением Администрации города Вологды от 24 марта 2020 года № 375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бюджетным дошкольным образовательным учреждением «Детский сад № 36 «Василёк»                          Карповой А.П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6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1T13:16:00Z</dcterms:modified>
  <cp:revision>2</cp:revision>
  <dc:subject/>
  <dc:title/>
</cp:coreProperties>
</file>