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90620</wp:posOffset>
                </wp:positionH>
                <wp:positionV relativeFrom="paragraph">
                  <wp:posOffset>80010</wp:posOffset>
                </wp:positionV>
                <wp:extent cx="723900" cy="858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005" cy="85852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005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67.6pt;mso-wrap-distance-left:7.05pt;mso-wrap-distance-right:7.05pt;mso-wrap-distance-top:0pt;mso-wrap-distance-bottom:0pt;margin-top:6.3pt;mso-position-vertical-relative:text;margin-left:29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75005" cy="85852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005" cy="85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pacing w:val="40"/>
          <w:sz w:val="44"/>
        </w:rPr>
      </w:pPr>
      <w:r>
        <w:rPr>
          <w:spacing w:val="40"/>
          <w:sz w:val="44"/>
        </w:rPr>
        <w:t>Главы города Вологды</w:t>
      </w:r>
    </w:p>
    <w:p>
      <w:pPr>
        <w:pStyle w:val="Normal"/>
        <w:jc w:val="center"/>
        <w:rPr>
          <w:spacing w:val="40"/>
          <w:sz w:val="36"/>
        </w:rPr>
      </w:pPr>
      <w:r>
        <w:rPr>
          <w:spacing w:val="40"/>
          <w:sz w:val="36"/>
        </w:rPr>
      </w:r>
    </w:p>
    <w:p>
      <w:pPr>
        <w:pStyle w:val="Heading1"/>
        <w:jc w:val="left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Heading1"/>
        <w:jc w:val="left"/>
        <w:rPr>
          <w:rFonts w:eastAsia="Calibri"/>
          <w:sz w:val="28"/>
        </w:rPr>
      </w:pPr>
      <w:r>
        <w:rPr>
          <w:rFonts w:eastAsia="Calibri"/>
          <w:sz w:val="28"/>
        </w:rPr>
        <w:tab/>
        <w:tab/>
        <w:tab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24 марта 2025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  <w:lang w:eastAsia="ar-SA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68</w:t>
            </w:r>
          </w:p>
        </w:tc>
      </w:tr>
    </w:tbl>
    <w:p>
      <w:pPr>
        <w:pStyle w:val="Heading1"/>
        <w:jc w:val="left"/>
        <w:rPr/>
      </w:pPr>
      <w:r>
        <w:rPr>
          <w:rFonts w:eastAsia="Calibri"/>
          <w:sz w:val="28"/>
        </w:rPr>
        <w:tab/>
      </w:r>
      <w:r>
        <w:rPr>
          <w:rFonts w:eastAsia="Calibri"/>
        </w:rPr>
        <w:tab/>
      </w:r>
    </w:p>
    <w:p>
      <w:pPr>
        <w:pStyle w:val="Normal"/>
        <w:jc w:val="both"/>
        <w:rPr>
          <w:rFonts w:eastAsia="Calibri"/>
          <w:sz w:val="26"/>
        </w:rPr>
      </w:pPr>
      <w:r>
        <w:rPr>
          <w:rFonts w:eastAsia="Calibri"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О внесении изменений в постановление Администрации города Вологды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от 23 марта 2011 года № 1315 «Об утверждении Положения о звании «Почетный гражданин города Вологды», описания бланка удостоверения Почетного гражданина города Вологды, образца бланка удостоверения Почетного гражданина города Вологды, описания атрибутов к званию «Почетный гражданин города Вологды» и форм документов по вопросам присвоения звания «Почетный гражданин города Вологды»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  <w:t xml:space="preserve">На основании статей 27, 38 Устава городского округа города Вологды ПОСТАНОВЛЯЮ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</w:rPr>
        <w:t xml:space="preserve">1. Внести в постановление Администрации города Вологды от 23 марта 2011 года № 1315 «Об утверждении Положения о звании «Почетный гражданин города Вологды», описания бланка удостоверения Почетного гражданина города Вологды, образца бланка  удостоверения Почетного гражданина города Вологды, описания атрибутов к званию «Почетный гражданин города Вологды» и форм документов по вопросам присвоения звания «Почетный гражданин города Вологды»» </w:t>
        <w:br/>
        <w:t>(с последующими изменениями), следующие изменения:</w:t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  <w:t>1.1. В пункте 2:</w:t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  <w:t>1.1.1. В подпункте 2.3 слова «Почетного гражданина города Вологды» заменить словами «лица, представляемого к присвоению звания «Почетный гражданин города Вологды»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</w:rPr>
        <w:t>1.1.2. Дополнить новым подпунктом 2.7 следующего содержани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</w:rPr>
        <w:t>«2.7. Согласия на обработку персональных данных, разрешенных субъектом персональных данных для распространения.».</w:t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  <w:t>1.1.3. Форму согласия на обработку персональных данных Почетного гражданина города Вологды изложить в новой редакции согласно приложению № 1               к настоящему постановлению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</w:rPr>
        <w:t>1.1.4. Форму протокола вручения удостоверения и атрибутов к званию «Почетный гражданин города Вологды» изложить в новой редакции согласно приложению № 2 к настоящему постановлению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</w:rPr>
        <w:t>1.1.5. Дополнить приложением согласно приложению № 3 к настоящему постановлению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</w:rPr>
        <w:t>2. Внести в Положение о звании «Почетный гражданин города Вологды», утвержденное постановлением Администрации города Вологды от 23 марта 2011 года № 1315 (с последующими изменениями), следующие изменени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</w:rPr>
        <w:t>2.1. В разделе 1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</w:rPr>
        <w:t>2.1.1. В абзаце втором пункта 1.2 слова «Департаментом экономического развития Вологодской области и» исключить.</w:t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  <w:t>2.1.2. Пункт 1.3 дополнить абзацем вторым следующего содержани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</w:rPr>
        <w:t>«Постановление Главы города Вологды о присвоении Почетного Звания подлежит опубликованию в газете «Вологодские новости» и размещению на официальном сайте Администрации города Вологды в информационно-телекоммуникационной сети «Интернет».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</w:rPr>
        <w:t>3. Настоящее постановление подлежит опубликованию в газете «Вологодские новости», размещению на официальных сайтах Вологодской городской Думы                        и Администрации города Вологды в информационно-телекоммуникационной сети «Интернет» и вступает в силу со дня опубликования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Глава города Вологды </w:t>
        <w:tab/>
        <w:tab/>
        <w:tab/>
        <w:tab/>
        <w:tab/>
        <w:tab/>
        <w:t xml:space="preserve"> </w:t>
        <w:tab/>
        <w:t xml:space="preserve">        Ю.В. Сапожников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ind w:left="495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rStyle w:val="FontStyle11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1">
    <w:name w:val="Заголовок 1 Знак"/>
    <w:qFormat/>
    <w:rPr>
      <w:sz w:val="26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3:00:00Z</dcterms:created>
  <dc:creator>Volkova_EV</dc:creator>
  <dc:description/>
  <dc:language>en-US</dc:language>
  <cp:lastModifiedBy>Цацуро Юлия Сергеевна</cp:lastModifiedBy>
  <cp:lastPrinted>2025-03-09T10:57:00Z</cp:lastPrinted>
  <dcterms:modified xsi:type="dcterms:W3CDTF">2025-03-27T13:00:00Z</dcterms:modified>
  <cp:revision>2</cp:revision>
  <dc:subject/>
  <dc:title>Р А С П О Р Я Ж Е Н И Е</dc:title>
</cp:coreProperties>
</file>