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ab/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8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  <w:sz w:val="28"/>
        </w:rPr>
        <w:tab/>
        <w:tab/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jc w:val="center"/>
        <w:rPr/>
      </w:pPr>
      <w:r>
        <w:rPr>
          <w:b/>
          <w:sz w:val="26"/>
        </w:rPr>
        <w:t>О внесении изменения в распоряжение начальника Административного департамента Администрации города Вологды от 14 июля 2023 года № 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 xml:space="preserve">В целях исполнения наказания лицами, осужденными к обязательным работам, руководствуясь статьями 16.1, 20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статьей 49 Уголовного кодекса Российской Федерации, статьей 25 </w:t>
        <w:br/>
        <w:t xml:space="preserve">Уголовно-исполнительного кодекса Российской Федерации, решением Вологодской городской Думы от 24 февраля 2010 года № 259 </w:t>
        <w:br/>
        <w:t>«О реализации права на участие в осуществлении отдельных государственных полномочий» (с последующими изменениями), на основании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ей 27, 44 Устава городского округа города Вологды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еречень организаций для отбывания наказания лицами, осужденными к обязательным работам, не имеющими основного места работы, утвержденный распоряжением начальника Административного департамента Администрации города Вологды от 14 июля 2023 года № 31 </w:t>
        <w:br/>
        <w:t xml:space="preserve">(с последующими изменениями), дополнив новой строкой следующего содержания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97"/>
        <w:gridCol w:w="2417"/>
        <w:gridCol w:w="251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Зеленстро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рии Ульяновой, д. 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ка </w:t>
              <w:br/>
              <w:t>и благоустройство территории</w:t>
            </w:r>
          </w:p>
        </w:tc>
      </w:tr>
    </w:tbl>
    <w:p>
      <w:pPr>
        <w:pStyle w:val="ConsPlusNormal"/>
        <w:spacing w:lineRule="auto" w:line="36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 -</w:t>
      </w:r>
    </w:p>
    <w:p>
      <w:pPr>
        <w:pStyle w:val="Normal"/>
        <w:rPr>
          <w:sz w:val="26"/>
        </w:rPr>
      </w:pPr>
      <w:r>
        <w:rPr>
          <w:sz w:val="26"/>
        </w:rPr>
        <w:t>начальник Административного департамент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   А.Н. Никитин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7:00Z</dcterms:created>
  <dc:creator>Volkova_EV</dc:creator>
  <dc:description/>
  <dc:language>en-US</dc:language>
  <cp:lastModifiedBy>Неустроева Наталья Константиновна</cp:lastModifiedBy>
  <cp:lastPrinted>2024-02-09T15:56:00Z</cp:lastPrinted>
  <dcterms:modified xsi:type="dcterms:W3CDTF">2024-10-17T07:37:00Z</dcterms:modified>
  <cp:revision>2</cp:revision>
  <dc:subject/>
  <dc:title>Р А С П О Р Я Ж Е Н И Е</dc:title>
</cp:coreProperties>
</file>