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Общеобразовательная школа для обучающихся с ограниченными возможностями здоровья № 1 имени Мальцевой Екатерины Александровны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 Рюмину Р.В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Уведомить кредиторов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>» в письменной форме об изменении типа МОУ «</w:t>
      </w:r>
      <w:r>
        <w:rPr>
          <w:bCs/>
          <w:sz w:val="26"/>
          <w:szCs w:val="26"/>
        </w:rPr>
        <w:t>Общеобразовательная школа для обучающихся с ограниченными возможностями здоровья № 1 имени Мальцевой Екатерины Александровны</w:t>
      </w:r>
      <w:r>
        <w:rPr>
          <w:sz w:val="26"/>
          <w:szCs w:val="26"/>
        </w:rPr>
        <w:t xml:space="preserve">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в том числе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знать утратившими силу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№ 8661 «О переименовании муниципального образовательного учреждения «Специальная (коррекционная) общеобразовательная школа № 1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2 марта 2018 года № 20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8 апреля 2019 года № 11 «О переименовании Муниципального общеобразовательного учреждения «Общеобразовательная школа для обучающихся с ограниченными возможностями здоровья № 1» и внесении изменений в уста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0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12 марта 2021 года № 19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9 октября 2021 года № 212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18 августа 2022 года № 87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28 «О внесении изменений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апреля 2024 года № 54 «О внесении изменения в устав Муниципального общеобразовательного учреждения «Общеобразовательная школа для обучающихся с ограниченными возможностями здоровья № 1 имени Мальцевой Екатерины Александров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0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3:08:00Z</dcterms:modified>
  <cp:revision>5</cp:revision>
  <dc:subject/>
  <dc:title>Р А С П О Р Я Ж Е Н И Е</dc:title>
</cp:coreProperties>
</file>