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6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Общеобразовательная школа для обучающихся с ограниченными возможностями здоровья № 2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Общеобразовательная школа для обучающихся с ограниченными возможностями здоровья № 2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Общеобразовательная школа для обучающихся с ограниченными возможностями здоровья № 2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2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2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е учреждения после изменения его типа -  Муниципальное автономное общеобразовательное учреждение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2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2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2</w:t>
      </w:r>
      <w:r>
        <w:rPr>
          <w:sz w:val="26"/>
          <w:szCs w:val="26"/>
        </w:rPr>
        <w:t>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2</w:t>
      </w:r>
      <w:r>
        <w:rPr>
          <w:sz w:val="26"/>
          <w:szCs w:val="26"/>
        </w:rPr>
        <w:t>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ля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2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2</w:t>
      </w:r>
      <w:r>
        <w:rPr>
          <w:sz w:val="26"/>
          <w:szCs w:val="26"/>
        </w:rPr>
        <w:t>» Ивашковой Е.М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3. Уведомить кредиторов МОУ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2</w:t>
      </w:r>
      <w:r>
        <w:rPr>
          <w:sz w:val="26"/>
          <w:szCs w:val="26"/>
        </w:rPr>
        <w:t>» в письменной форме об изменении типа МОУ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2</w:t>
      </w:r>
      <w:r>
        <w:rPr>
          <w:sz w:val="26"/>
          <w:szCs w:val="26"/>
        </w:rPr>
        <w:t xml:space="preserve">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в том числе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ризнать утратившими силу: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города Вологды от 16 ноября 2015 года № 8728 «О переименовании Муниципального образовательного учреждения «Специальная (коррекционная) общеобразовательная школа VIII вида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заместителя Мэра города Вологды по социальным вопросам от 06 июля 2018 года № 63 «О внесении изменений в устав Муниципального общеобразовательного учреждения «Общеобразовательная школа для обучающихся с ограниченными возможностями здоровья № 2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заместителя Мэра города Вологды по социальным вопросам от 17 ноября 2020 года № 69 «О внесении изменения в устав Муниципального общеобразовательного учреждения «Общеобразовательная школа для обучающихся с ограниченными возможностями здоровья № 2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заместителя Мэра города Вологды по социальным вопросам от 09 марта 2021 года № 10 «О внесении изменения в устав Муниципального общеобразовательного учреждения «Общеобразовательная школа для обучающихся с ограниченными возможностями здоровья № 2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заместителя Мэра города Вологды по социальным вопросам от 29 октября 2021 года № 214 «О внесении изменений в устав Муниципального общеобразовательного учреждения «Общеобразовательная школа для обучающихся с ограниченными возможностями здоровья № 2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заместителя Мэра города Вологды по социальным вопросам от 18 августа 2022 года № 88 «О внесении изменения в устав Муниципального общеобразовательного учреждения «Общеобразовательная школа для обучающихся с ограниченными возможностями здоровья № 2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заместителя Мэра города Вологды по социальным вопросам от 11 ноября 2022 года № 216 «О внесении изменений в устав Муниципального общеобразовательного учреждения «Общеобразовательная школа для обучающихся с ограниченными возможностями здоровья № 2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заместителя Мэра города Вологды по социальным вопросам от 02 апреля 2024 года № 55 «О внесении изменения в устав Муниципального общеобразовательного учреждения «Общеобразовательная школа для обучающихся с ограниченными возможностями здоровья № 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               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9:00Z</dcterms:created>
  <dc:creator>Volkova_EV</dc:creator>
  <dc:description/>
  <cp:keywords/>
  <dc:language>en-US</dc:language>
  <cp:lastModifiedBy>Leushina_NB</cp:lastModifiedBy>
  <cp:lastPrinted>2025-03-31T10:51:00Z</cp:lastPrinted>
  <dcterms:modified xsi:type="dcterms:W3CDTF">2025-05-19T13:04:00Z</dcterms:modified>
  <cp:revision>4</cp:revision>
  <dc:subject/>
  <dc:title>Р А С П О Р Я Ж Е Н И Е</dc:title>
</cp:coreProperties>
</file>