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39 имени С.А. Ловенецкого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39 имени С.А. Ловенецкого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39 имени С.А. Ловенецкого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39 имени С.А. Ловенецкого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3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39 имени С.А. Ловенецкого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39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39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39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3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39» Знайковой М.Н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39» в письменной форме об изменении типа МОУ «СОШ № 39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9 октября 2015 года № 7976 «О переименовании Муниципального образовательного учреждения «Средняя общеобразовательная школа № 39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29 «О внесении изменений в устав Муниципального общеобразовательного учреждения «Средняя общеобразовательная школа № 39 имени С.А. Лове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90 «О внесении изменения в устав Муниципального общеобразовательного учреждения «Средняя общеобразовательная школа № 39 имени С.А. Лове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5 апреля 2021 года № 46 «О внесении изменения в устав Муниципального общеобразовательного учреждения «Средняя общеобразовательная школа № 39 имени С.А. Лове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7 октября 2021 года № 208 «О внесении изменений в устав Муниципального общеобразовательного учреждения «Средняя общеобразовательная школа № 39 имени С.А. Лове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77 «О внесении изменения в устав Муниципального общеобразовательного учреждения «Средняя общеобразовательная школа № 39 имени С.А. Лове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4 ноября 2022 года № 224 «О внесении изменений в устав Муниципального общеобразовательного учреждения «Средняя общеобразовательная школа № 39 имени С.А. Лове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2 апреля 2024 года № 52 «О внесении изменения в устав Муниципального общеобразовательного учреждения «Средняя общеобразовательная школа № 39 имени С.А. Ловенецко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5:00Z</dcterms:created>
  <dc:creator>Volkova_EV</dc:creator>
  <dc:description/>
  <cp:keywords/>
  <dc:language>en-US</dc:language>
  <cp:lastModifiedBy>Leushina_NB</cp:lastModifiedBy>
  <cp:lastPrinted>2025-03-31T10:51:00Z</cp:lastPrinted>
  <dcterms:modified xsi:type="dcterms:W3CDTF">2025-05-19T12:45:00Z</dcterms:modified>
  <cp:revision>4</cp:revision>
  <dc:subject/>
  <dc:title>Р А С П О Р Я Ж Е Н И Е</dc:title>
</cp:coreProperties>
</file>