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 ма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68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29 имени А.А. Попова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29 имени А.А. Попова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29 имени А.А. Попова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29 имени А.А. Попова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2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</w:t>
      </w:r>
      <w:r>
        <w:rPr>
          <w:bCs/>
          <w:sz w:val="26"/>
          <w:szCs w:val="26"/>
        </w:rPr>
        <w:t>29 имени А.А. Попова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29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29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29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2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29» Рудаку В.С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29» в письменной форме об изменении типа МОУ «СОШ № 29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2 ноября 2015 года                 № 8637 «О переименовании муниципального образовательного учреждения «Средняя общеобразовательная школа № 29 имени А.А. Попова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октября 2018 года № 105 «О внесении изменений в устав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71 «О внесении изменения в устав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05 апреля 2021 года № 41 «О внесении изменения в устав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7 октября 2021 года № 211 «О внесении изменений в устав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84 «О внесении изменения в устав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4 ноября 2022 года № 231 «О внесении изменений в устав Муниципального общеобразовательного учреждения «Средняя общеобразовательная школа № 29 имени А.А. Поп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5 марта 2024 года № 43 «О внесении изменения в устав Муниципального общеобразовательного учреждения «Средняя общеобразовательная школа № 29 имени А.А. Поп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8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5-19T12:41:00Z</dcterms:modified>
  <cp:revision>6</cp:revision>
  <dc:subject/>
  <dc:title>Р А С П О Р Я Ж Е Н И Е</dc:title>
</cp:coreProperties>
</file>