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20 имени Героя Советского Союза Долгова Владимира Константиновича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20 имени Героя Советского Союза Долгова Владимира Константинович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20 имени Героя Советского Союза Долгова Владимира Константинович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20 имени Героя Советского Союза Долгова Владимира Константинович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е сокращенное наименование существующего учреждения: МОУ «СОШ № 2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20 имени Героя Советского Союза Долгова Владимира Константинович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2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20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20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2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20» Шмаковой О.В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20» в письменной форме об изменении типа МОУ «СОШ № 20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 от 13 ноября 2015 года № 8666 «О переименовании Муниципального образовательного учреждения «Средняя общеобразовательная школа № 20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6 ноября 2015 года № 8962 «О внесении изменений в постановление Администрации города Вологды от 13 ноября 2015 года № 866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4 июня 2018 года № 44 «О внесении изменений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78 «О внесении изменения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20 «О внесении изменения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3 ноября 2021 года № 222 «О внесении изменений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0 «О внесении изменения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31 августа 2022 года № 95 «О внесении изменения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0 ноября 2022 года № 202 «О внесении изменений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34 «О внесении изменения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января 2025 года № 1 «О внесении изменения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5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5-19T12:37:00Z</dcterms:modified>
  <cp:revision>5</cp:revision>
  <dc:subject/>
  <dc:title>Р А С П О Р Я Ж Е Н И Е</dc:title>
</cp:coreProperties>
</file>