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21 имени Василия Ивановича Белова</w:t>
      </w:r>
      <w:r>
        <w:rPr>
          <w:b/>
          <w:bCs/>
          <w:sz w:val="26"/>
          <w:szCs w:val="26"/>
          <w:lang w:val="en-US"/>
        </w:rPr>
        <w:t>» путем изменения типа существующего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21 имени Василия Ивановича Белов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21 имени Василия Ивановича Бело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21 имени Василия Ивановича Белов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2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21 имени Василия Ивановича Белов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2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18"/>
      <w:bookmarkEnd w:id="0"/>
      <w:r>
        <w:rPr>
          <w:sz w:val="26"/>
          <w:szCs w:val="26"/>
        </w:rPr>
        <w:t>4.1. Обеспечить необходимую поддержку МОУ «СОШ № 21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2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Исполняющему обязанности директора МОУ «СОШ № 21» Федотовой Т.А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21» в письменной форме об изменении типа МОУ «СОШ № 21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ноября 2015 года                 № 8635 «О переименовании Муниципального образовательного учреждения «Средняя общеобразовательная школа №  21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23 «О внесении изменений в устав Муниципального общеобразовательного учреждения «Средняя общеобразовательная школа № 21 имени Василия Ивановича Бел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77 «О внесении изменения в устав Муниципального общеобразовательного учреждения «Средняя общеобразовательная школа № 21 имени Василия Ивановича Бел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33 «О внесении изменения в устав Муниципального общеобразовательного учреждения «Средняя общеобразовательная школа № 21 имени Василия Ивановича Бел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3 ноября 2021 года № 221 «О внесении изменений в устав Муниципального общеобразовательного учреждения «Средняя общеобразовательная школа № 21 имени Василия Ивановича Бел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1 «О внесении изменения в устав Муниципального общеобразовательного учреждения «Средняя общеобразовательная школа № 21 имени Василия Ивановича Бел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0 ноября 2022 года № 201 «О внесении изменений в устав Муниципального общеобразовательного учреждения «Средняя общеобразовательная школа № 21 имени Василия Ивановича Бе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36 «О внесении изменения в устав Муниципального общеобразовательного учреждения «Средняя общеобразовательная школа № 21 имени Василия Ивановича Бел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а 4.2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9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5-19T12:28:00Z</dcterms:modified>
  <cp:revision>4</cp:revision>
  <dc:subject/>
  <dc:title>Р А С П О Р Я Ж Е Н И Е</dc:title>
</cp:coreProperties>
</file>