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 августа 2014 года № 55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рядок принятия решений о разработке муниципальных программ, их формирования и реализации на территории городского округа города Вологды, утвержденный постановлением Администрации города Вологды              от 1 августа 2014 года № 5542 (</w:t>
      </w:r>
      <w:r>
        <w:rPr>
          <w:sz w:val="24"/>
          <w:szCs w:val="24"/>
        </w:rPr>
        <w:t>с последующими изменениями</w:t>
      </w:r>
      <w:r>
        <w:rPr>
          <w:sz w:val="26"/>
          <w:szCs w:val="26"/>
        </w:rPr>
        <w:t xml:space="preserve">),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шестом пункта 1.2 слова «муниципальное учреждение, муниципальное предприятие, иное физическое и юридическое лицо,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абзаце втором пункта 2.1, подпункте 2.2.1 слово «развития» заменить словами «развития и туризм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носку 1 к таблице приложения № 1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Приложения № 4 и № 5 изложить в новой редакции согласно приложениям № 1 и № 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о дня его официального опубликования и применяется к правоотношениям, возникающим при разработке, формировании и реализации муниципальных программ городского округа города Вологды, действие которых начинается после 1 января 202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2:00Z</dcterms:created>
  <dc:creator>Volkova_EV</dc:creator>
  <dc:description/>
  <dc:language>en-US</dc:language>
  <cp:lastModifiedBy>Неустроева Наталья Константиновна</cp:lastModifiedBy>
  <cp:lastPrinted>2025-01-15T10:39:00Z</cp:lastPrinted>
  <dcterms:modified xsi:type="dcterms:W3CDTF">2025-01-20T13:02:00Z</dcterms:modified>
  <cp:revision>2</cp:revision>
  <dc:subject/>
  <dc:title>Р А С П О Р Я Ж Е Н И Е</dc:title>
</cp:coreProperties>
</file>