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79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б утверждении Порядка </w:t>
            </w:r>
            <w:r>
              <w:rPr>
                <w:b/>
                <w:sz w:val="26"/>
                <w:szCs w:val="26"/>
              </w:rPr>
              <w:t>предоставления из бюджета города Вологды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собственникам зданий в целях возмещения 50 процентов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рат, связанных с проведением </w:t>
            </w:r>
            <w:r>
              <w:rPr>
                <w:rFonts w:cs="XO Thames;Times New Roman" w:ascii="XO Thames;Times New Roman" w:hAnsi="XO Thames;Times New Roman"/>
                <w:b/>
                <w:sz w:val="26"/>
                <w:szCs w:val="26"/>
              </w:rPr>
              <w:t>капитального ремонта, ремонта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фасадов, крыш зданий по проспекту Победы, </w:t>
            </w:r>
            <w:r>
              <w:rPr>
                <w:b/>
                <w:sz w:val="26"/>
                <w:szCs w:val="26"/>
              </w:rPr>
              <w:t>в целях формирования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ind w:left="426" w:firstLine="28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архитектурно-художественного облика города Вологды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ода </w:t>
        <w:br/>
        <w:t xml:space="preserve"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с последующими изменениями)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Вологодской городской Думы от 19 декабря 2024 года № 105 «О Бюджете города Вологды на 2025 год и плановый период 2026 и 2027 годов» 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едоставления из бюджета города Вологды субсидии собственникам зданий в целях возмещения 50 процентов затрат, связанных с проведением капитального ремонта, ремонта фасадов, крыш зданий по проспекту Победы, в целях формирования архитектурно-художественного облика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D0DD7B923ED1B8C9442BD9BABE835A9F5ECF514D47AF51890D1D238E4FEA1FD4495282670BBB2F4052C6AB3E9960E338A661CEC3A822A2A20E860C3h0L" TargetMode="External"/><Relationship Id="rId4" Type="http://schemas.openxmlformats.org/officeDocument/2006/relationships/hyperlink" Target="consultantplus://offline/ref=9D1D0DD7B923ED1B8C9442BD9BABE835A9F5ECF514D672F41F92D1D238E4FEA1FD4495282670BBB2F4022869B7E9960E338A661CEC3A822A2A20E860C3h0L" TargetMode="External"/><Relationship Id="rId5" Type="http://schemas.openxmlformats.org/officeDocument/2006/relationships/hyperlink" Target="consultantplus://offline/ref=9D1D0DD7B923ED1B8C9442BD9BABE835A9F5ECF514D672F41F92D1D238E4FEA1FD4495282670BBB2F403256ABBE9960E338A661CEC3A822A2A20E860C3h0L" TargetMode="External"/><Relationship Id="rId6" Type="http://schemas.openxmlformats.org/officeDocument/2006/relationships/hyperlink" Target="consultantplus://offline/ref=9D1D0DD7B923ED1B8C9442BD9BABE835A9F5ECF514D47AFD1C92D1D238E4FEA1FD4495282670BBB2F4052C6AB3E9960E338A661CEC3A822A2A20E860C3h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1:00Z</dcterms:created>
  <dc:creator>Volkova_EV</dc:creator>
  <dc:description/>
  <dc:language>en-US</dc:language>
  <cp:lastModifiedBy>Неустроева Наталья Константиновна</cp:lastModifiedBy>
  <cp:lastPrinted>2021-09-30T14:17:00Z</cp:lastPrinted>
  <dcterms:modified xsi:type="dcterms:W3CDTF">2025-05-20T07:31:00Z</dcterms:modified>
  <cp:revision>2</cp:revision>
  <dc:subject/>
  <dc:title>Р А С П О Р Я Ж Е Н И Е</dc:title>
</cp:coreProperties>
</file>