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изнании утратившими силу отдельных муниципальных правовых актов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kern w:val="0"/>
          <w:sz w:val="26"/>
          <w:szCs w:val="26"/>
          <w:lang w:eastAsia="ru-RU"/>
        </w:rPr>
        <w:t xml:space="preserve">На основании статей </w:t>
      </w:r>
      <w:r>
        <w:rPr>
          <w:b w:val="false"/>
          <w:sz w:val="26"/>
          <w:szCs w:val="26"/>
        </w:rPr>
        <w:t>27, 44 Устава городского округа города Вологды ПОСТАНОВЛЯЮ:</w:t>
      </w:r>
      <w:bookmarkStart w:id="0" w:name="P21"/>
      <w:bookmarkEnd w:id="0"/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мая 2022 года </w:t>
        <w:br/>
        <w:t>№ 770 «Об утверждении Плана мероприятий по реализации Государственной стратегии противодействия распространению ВИЧ-инфекции в Российской Федерации на период до 2030 года на территории городского округа города Вологды в 2022-2024 года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 февраля 2023 года № 95 «О внесении изменений в постановление Администрации города Вологды от 30 мая 2022 года № 770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становление Администрации города Вологды от 3 сентября 2021 года                    № 1379 «Об утверждении комплексного плана мероприятий по укреплению общественного здоровья на территории города Вологды на 2021-2024 годы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становление Администрации города Вологды от 3 февраля 2023 года                  № 120 «О внесении изменений в постановление Администрации города Вологды             от 03 сентября 2021 года № 1379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города Вологды от 27 июля 2023 года                       № 1223 «О внесении изменений в постановление Администрации города Вологды              от 03 сентября 2021 года № 1379»;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города Вологды от 14 июня 2023 года                    № 845 «О создании организационного комитета по подготовке и проведению мероприятий в рамках празднования Дня семьи, любви и верности»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0:00Z</dcterms:created>
  <dc:creator>Volkova_EV</dc:creator>
  <dc:description/>
  <dc:language>en-US</dc:language>
  <cp:lastModifiedBy>Неустроева Наталья Константиновна</cp:lastModifiedBy>
  <cp:lastPrinted>2023-08-01T09:25:00Z</cp:lastPrinted>
  <dcterms:modified xsi:type="dcterms:W3CDTF">2025-05-20T07:30:00Z</dcterms:modified>
  <cp:revision>2</cp:revision>
  <dc:subject/>
  <dc:title>Р А С П О Р Я Ж Е Н И Е</dc:title>
</cp:coreProperties>
</file>