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5" y="0"/>
                <wp:lineTo x="-305" y="21357"/>
                <wp:lineTo x="21587" y="21357"/>
                <wp:lineTo x="21587" y="0"/>
                <wp:lineTo x="-3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ind w:right="175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т 27 декабря 2024 года № 208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>Внести в План мероприятий по организации ярмарки и продажи товаров (выполнения работ, оказания услуг) на них на территории городского округа города Вологды на 2025 год, утвержденного постановлением Администрации города Вологды от 27 декабря 2024 года № 2087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 разделе 1 таблицы строку 1.3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«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, 18, 25 января;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, 08, 15, 22 февраля;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, 08, 15, 22, 29 марта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, 12, 19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ярмарка «Фермерская ярмарка «Сделано на Вологодчине»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В разделе 2 таблицы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 графе 2 строки 2.1 цифры и слова «26 апреля» заменить цифрами и словами «17 мая»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В графе 2 строки 2.10 цифры «2.10» заменить цифрами «2.9»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ополнить строкой 2.11 следующего содержания:</w:t>
      </w:r>
    </w:p>
    <w:p>
      <w:pPr>
        <w:pStyle w:val="Style15"/>
        <w:tabs>
          <w:tab w:val="clear" w:pos="708"/>
          <w:tab w:val="left" w:pos="142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>«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60"/>
        <w:gridCol w:w="48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, 25 мая;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, 22 июня;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, 06, 12, 13, 19, 20, 26, 27 июля;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, 03, 09, 10, 16, 23, 24, 30, 31 августа;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, 07, 14, 20, 21,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 сентября;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4, 05, 12, 18, 19, 25, 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октябр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, 02, 08, 09, 15, 16, 22, 23, 29, 30 ноября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, 07, 13, 14, 2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декабр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ярмарка «Фермерская ярмарка «Сделано на Вологодчине»»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sz w:val="26"/>
        </w:rPr>
      </w:pPr>
      <w:r>
        <w:rPr>
          <w:sz w:val="26"/>
        </w:rPr>
        <w:t>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2. Настоящее постановление подлежит </w:t>
      </w:r>
      <w:r>
        <w:rPr>
          <w:sz w:val="26"/>
          <w:szCs w:val="26"/>
        </w:rPr>
        <w:t xml:space="preserve">официальному </w:t>
      </w:r>
      <w:r>
        <w:rPr>
          <w:sz w:val="26"/>
        </w:rPr>
        <w:t xml:space="preserve">опубликованию в газете «Вологодские новости», </w:t>
      </w:r>
      <w:r>
        <w:rPr>
          <w:sz w:val="26"/>
          <w:szCs w:val="26"/>
        </w:rPr>
        <w:t>размещению на официальном сайте Администрации города Вологды в информационно-телекоммуникационной сети «Интернет»</w:t>
      </w:r>
      <w:r>
        <w:rPr>
          <w:rStyle w:val="Cfs1"/>
          <w:rFonts w:eastAsia="Arial"/>
        </w:rPr>
        <w:t xml:space="preserve"> </w:t>
      </w:r>
      <w:r>
        <w:rPr>
          <w:rStyle w:val="Cfs1"/>
          <w:rFonts w:eastAsia="Arial"/>
          <w:sz w:val="26"/>
          <w:szCs w:val="26"/>
        </w:rPr>
        <w:t>и распространяется на правоотношения, возникшие с 17 мая 2025 года</w:t>
      </w:r>
      <w:r>
        <w:rPr>
          <w:rStyle w:val="Cfs1"/>
          <w:rFonts w:eastAsia="Arial"/>
        </w:rPr>
        <w:t>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lang w:bidi="ar-SA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lang w:val="ru-RU" w:bidi="ar-SA"/>
    </w:rPr>
  </w:style>
  <w:style w:type="character" w:styleId="Style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Cfs1">
    <w:name w:val="cfs1"/>
    <w:basedOn w:val="Style5"/>
    <w:qFormat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8:00Z</dcterms:created>
  <dc:creator>Postnikova_TY</dc:creator>
  <dc:description/>
  <dc:language>en-US</dc:language>
  <cp:lastModifiedBy>Неустроева Наталья Константиновна</cp:lastModifiedBy>
  <cp:lastPrinted>2025-05-13T12:29:00Z</cp:lastPrinted>
  <dcterms:modified xsi:type="dcterms:W3CDTF">2025-05-20T13:18:00Z</dcterms:modified>
  <cp:revision>2</cp:revision>
  <dc:subject/>
  <dc:title/>
</cp:coreProperties>
</file>