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 муниципальные правовые акт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ей 27, 42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города Вологды от 25 марта</w:t>
        <w:br/>
        <w:t>2021 года № 361 (с последующими изменениями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Изложить состав Комиссии по Правилам землепользования и застройки при Администрации города Вологды в новой прилагаемой редакции согласно Приложению № 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Изложить состав Комиссии по Правилам землепользования и застройки при Администрации города Вологды в новой прилагаемой редакции согласно Приложению № 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Внести изменение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изложив наименование раздела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При заместителе Мэра города Вологды по градостроительству, имущественным и правовым вопрос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8 марта 2025 года, за исключением подпункта 1.2 пункта 1 и пункта 2, распространяющихся на правоотношения, возникшие с 5 мая 2025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9:00Z</dcterms:created>
  <dc:creator>Volkova_EV</dc:creator>
  <dc:description/>
  <dc:language>en-US</dc:language>
  <cp:lastModifiedBy>Неустроева Наталья Константиновна</cp:lastModifiedBy>
  <cp:lastPrinted>2025-05-05T15:54:00Z</cp:lastPrinted>
  <dcterms:modified xsi:type="dcterms:W3CDTF">2025-05-20T07:29:00Z</dcterms:modified>
  <cp:revision>2</cp:revision>
  <dc:subject/>
  <dc:title>Р А С П О Р Я Ж Е Н И Е</dc:title>
</cp:coreProperties>
</file>