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</w:t>
      </w:r>
      <w:r>
        <w:rPr>
          <w:b/>
          <w:bCs/>
          <w:sz w:val="26"/>
          <w:szCs w:val="26"/>
        </w:rPr>
        <w:t>внесении изменения в постановление Администрации города Вологды от 07 мая 2025 года № 639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Администрации города Вологды от              07 мая 2025 года № 639 «О создании Муниципального автономного общеобразовательного учреждения «Средняя общеобразовательная школа № 25 имени И.А. Баталова» путем изменения типа существующего муниципального учреждения», заменив абзаце пятом пункта 1 слова и цифры «МАОУ «СОШ                     № 25»» словами и цифрами «МАОУ «СОШ № 25 имени И.А. Баталова»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4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7:00Z</dcterms:created>
  <dc:creator>Volkova_EV</dc:creator>
  <dc:description/>
  <dc:language>en-US</dc:language>
  <cp:lastModifiedBy>Неустроева Наталья Константиновна</cp:lastModifiedBy>
  <cp:lastPrinted>2023-01-30T16:06:00Z</cp:lastPrinted>
  <dcterms:modified xsi:type="dcterms:W3CDTF">2025-05-20T07:27:00Z</dcterms:modified>
  <cp:revision>2</cp:revision>
  <dc:subject/>
  <dc:title>Р А С П О Р Я Ж Е Н И Е</dc:title>
</cp:coreProperties>
</file>