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71</w:t>
            </w:r>
          </w:p>
        </w:tc>
      </w:tr>
    </w:tbl>
    <w:p>
      <w:pPr>
        <w:pStyle w:val="Heading1"/>
        <w:jc w:val="left"/>
        <w:rPr/>
      </w:pPr>
      <w:r>
        <w:rPr>
          <w:rFonts w:eastAsia="Calibri"/>
          <w:sz w:val="28"/>
        </w:rPr>
        <w:tab/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18 марта 2013 года № 236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На основании статей 27, 44 Устава городского округа города Вологды ПОСТАНОВЛЯЮ: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1. Внести изменение в постановление Администрации города Вологды                     от 18 марта 2013 года № 2368 «Об образовании Межведомственной комиссии                     по оказанию содействия избирательным комиссиям в организации подготовки                     и проведения на территории городского округа города Вологды выборов                           и референдумов» (с последующими изменениями), заменив в преамбуле слово                    и цифры «статьи 38» словом и цифрами «статей 27, 44»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 Внести в Положение о Межведомственной комиссии по оказанию содействия избирательным комиссиям в организации подготовки и проведения                 на территории городского округа города Вологды выборов и референдумов, утвержденное постановлением Администрации города Вологды от 18 марта                      2013 года № 2368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1. В разделе 4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1.1. В пункте 4.3 слова «организационный отдел Управления делами» заменить словами «Департамент управления делами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1.2. В пункте 4.4 слова и цифру «, но не реже 1 раза в месяц,» исключить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3. Внести изменение в состав Межведомственной комиссии по оказанию содействия избирательным комиссиям в организации подготовки и проведения                           на территории городского округа города Вологды выборов и референдумов, утвержденный постановлением Администрации города Вологды от 18 марта              2013 года № 2368 (с последующими изменениями), изложив его в новой прилагаемой редакции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4. Внести изменение в Распределение функций между органами Администрации города Вологды и подведомственными муниципальными учреждениями по оказанию содействия избирательным комиссиям в организации  подготовки и проведения на территории городского округа города Вологды выборов и референдумов, утвержденное постановлением Администрации города Вологды от 18 марта 2013 года № 2368 (с последующими изменениями), изложив его в новой прилагаемой реда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Мэр города Вологды </w:t>
        <w:tab/>
        <w:tab/>
        <w:tab/>
        <w:tab/>
        <w:tab/>
        <w:tab/>
        <w:t xml:space="preserve"> 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7:00Z</dcterms:created>
  <dc:creator>Volkova_EV</dc:creator>
  <dc:description/>
  <dc:language>en-US</dc:language>
  <cp:lastModifiedBy>Неустроева Наталья Константиновна</cp:lastModifiedBy>
  <cp:lastPrinted>2025-01-14T12:44:00Z</cp:lastPrinted>
  <dcterms:modified xsi:type="dcterms:W3CDTF">2025-05-20T07:17:00Z</dcterms:modified>
  <cp:revision>2</cp:revision>
  <dc:subject/>
  <dc:title>Р А С П О Р Я Ж Е Н И Е</dc:title>
</cp:coreProperties>
</file>