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68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я в постановление Администрации города Вологды </w:t>
        <w:br/>
        <w:t xml:space="preserve">от 08 ноября 2024 года № 1742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наказания лицами, осужденными к исправительным работам, руководствуясь статьями 16.1, 20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(с последующими изменениями), статьей 50 Уголовного кодекса Российской Федерации, статьей 39 Уголовно-исполнительного кодекса Российской Федерации, решением Вологодской городской Думы от 24 февраля </w:t>
        <w:br/>
        <w:t xml:space="preserve">2010 года № 259 «О реализации права на участие в осуществлении отдельных государственных полномочий» (с последующими изменениями)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Внести изменение в Перечень организаций для отбывания наказания лицами, осужденными к исправительным работам, не имеющими основного места работы, утвержденный постановлением Администрации города Вологды от 08 ноября </w:t>
        <w:br/>
        <w:t xml:space="preserve">2024 года № 1742 (с последующими изменениями), дополнив строкой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Коммуналь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Пети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1:00Z</dcterms:created>
  <dc:creator>Volkova_EV</dc:creator>
  <dc:description/>
  <dc:language>en-US</dc:language>
  <cp:lastModifiedBy>Неустроева Наталья Константиновна</cp:lastModifiedBy>
  <cp:lastPrinted>2024-08-28T12:10:00Z</cp:lastPrinted>
  <dcterms:modified xsi:type="dcterms:W3CDTF">2025-01-20T13:01:00Z</dcterms:modified>
  <cp:revision>2</cp:revision>
  <dc:subject/>
  <dc:title>Р А С П О Р Я Ж Е Н И Е</dc:title>
</cp:coreProperties>
</file>