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1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66  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№ 7 «Ягод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Детский сад № 7 «Ягодка», утвержденного постановлением Администрации города Вологды от 31 декабря 2015 года № 10315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Детский сад № 7 «Ягодка» Сватковой О.В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5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1T13:15:00Z</dcterms:modified>
  <cp:revision>2</cp:revision>
  <dc:subject/>
  <dc:title/>
</cp:coreProperties>
</file>