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80010</wp:posOffset>
                </wp:positionV>
                <wp:extent cx="799465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828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5.2pt;mso-wrap-distance-left:7.05pt;mso-wrap-distance-right:7.05pt;mso-wrap-distance-top:0pt;mso-wrap-distance-bottom:0pt;margin-top:6.3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57225" cy="828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сводный план ремонтов источников тепловой энергии и тепловых сетей городского округа города Вологды на 202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36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на основании статей 27 и 44 Устава городского округа города Вологды  </w:t>
      </w:r>
      <w:r>
        <w:rPr>
          <w:caps/>
          <w:sz w:val="26"/>
          <w:szCs w:val="26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36"/>
        <w:ind w:left="0"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водный план ремонтов источников тепловой энергии и тепловых сетей городского округа города Вологды на 2025 год, утвержденный постановлением Администрации города Вологды от 24 декабря 2024 года № 2057</w:t>
        <w:br/>
        <w:t>(с последующими изменениями) изменение, изложив его в новой прилагаемой редак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36"/>
        <w:ind w:left="0"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эр города Вологды                                                                                    А.Н. Накрошае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567" w:gutter="0" w:header="568" w:top="624" w:footer="0" w:bottom="6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83002-73991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9:00Z</dcterms:created>
  <dc:creator>Noskova_SE</dc:creator>
  <dc:description/>
  <dc:language>en-US</dc:language>
  <cp:lastModifiedBy>Неустроева Наталья Константиновна</cp:lastModifiedBy>
  <cp:lastPrinted>2025-05-12T13:20:00Z</cp:lastPrinted>
  <dcterms:modified xsi:type="dcterms:W3CDTF">2025-05-16T12:59:00Z</dcterms:modified>
  <cp:revision>2</cp:revision>
  <dc:subject/>
  <dc:title>Р А С П О Р Я Ж Е Н И Е</dc:title>
</cp:coreProperties>
</file>