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6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разрешения на условно разрешенный вид использования  земельных участков с кадастровыми номерами 35:24:0501011:1540, 35:24:0501011:1541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я Баринова Романа Тадеушевича, зарегистрированные </w:t>
        <w:br/>
        <w:t>в Администрации города Вологды за вх. № 12-0-19/827, № 12-0-19/828, руководствуясь статьей 28 Федерального закона от 06 октября 2003 года</w:t>
        <w:br/>
        <w:t>№ 131-ФЗ «Об общих принципах организации местного самоуправления</w:t>
        <w:br/>
        <w:t>в Российской Федерации» (с последующими изменениями), статьей 39 Градостроительного кодекса Российской Федерации, приказом Росреестра</w:t>
        <w:br/>
        <w:t>от 10 ноября 2020 года № П/0412 «Об утверждении классификатора видов разрешенного использования земельных участков» (с последующими изменениями), решением Вологодской городской Думы от 21 декабря 2017 года</w:t>
        <w:br/>
        <w:t>№ 1382 «Об утверждении местных нормативов градостроительного проектирования городского округа города Вологды» (с последующими изменениями), решением Вологодской городской Думы от 26 июня 2009 года № 72 «Об утверждении Правил землепользования и застройки городского округа города Вологды» (с последующими изменениями), на основании заключения</w:t>
        <w:br/>
        <w:t>о результатах общественных обсуждений от 15 апреля 2025 года, заключения Комиссии по Правилам землепользования и застройки при Администрации города Вологды от 15 апреля 2025 года,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ить в отношении земельного участка с кадастровым номером 35:24:0501011:1540, с местоположением: Российская Федерация, </w:t>
      </w:r>
      <w:r>
        <w:rPr>
          <w:rStyle w:val="Cfs"/>
          <w:sz w:val="26"/>
          <w:szCs w:val="26"/>
        </w:rPr>
        <w:t xml:space="preserve">Вологодская область, городской округ город Вологда, </w:t>
      </w:r>
      <w:r>
        <w:rPr>
          <w:sz w:val="26"/>
          <w:szCs w:val="26"/>
        </w:rPr>
        <w:t xml:space="preserve">г. Вологда, ул. Четряковская, вид разрешенного использования «Малоэтажная многоквартирная жилая застройка», предусмотренный </w:t>
      </w:r>
      <w:r>
        <w:rPr>
          <w:rStyle w:val="Cfs"/>
          <w:sz w:val="26"/>
          <w:szCs w:val="26"/>
        </w:rPr>
        <w:t>Правилами землепользования и застройки городского округа города Вологды, утвержденными решением Вологодской городской Думы</w:t>
        <w:br/>
        <w:t xml:space="preserve">от 26 июня 2009 года № 72 (с последующими изменениями) (далее – Правила), </w:t>
        <w:br/>
        <w:t xml:space="preserve">в качестве условно разрешенного вида для территориальной зоны «Ж1. </w:t>
      </w:r>
      <w:r>
        <w:rPr>
          <w:sz w:val="26"/>
          <w:szCs w:val="26"/>
        </w:rPr>
        <w:t>Зона застройки преимущественно индивидуальными жилыми домами</w:t>
      </w:r>
      <w:r>
        <w:rPr>
          <w:rStyle w:val="Cfs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Style w:val="Cfs"/>
          <w:sz w:val="26"/>
          <w:szCs w:val="26"/>
        </w:rPr>
      </w:pPr>
      <w:r>
        <w:rPr>
          <w:sz w:val="26"/>
          <w:szCs w:val="26"/>
        </w:rPr>
        <w:t xml:space="preserve">Установить в отношении земельного участка с кадастровым номером 35:24:0501011:1541, с местоположением: Российская Федерация, </w:t>
      </w:r>
      <w:r>
        <w:rPr>
          <w:rStyle w:val="Cfs"/>
          <w:sz w:val="26"/>
          <w:szCs w:val="26"/>
        </w:rPr>
        <w:t xml:space="preserve">Вологодская область, городской округ город Вологда, </w:t>
      </w:r>
      <w:r>
        <w:rPr>
          <w:sz w:val="26"/>
          <w:szCs w:val="26"/>
        </w:rPr>
        <w:t xml:space="preserve">г. Вологда, ул. Четряковская, вид разрешенного использования «Малоэтажная многоквартирная жилая застройка», предусмотренный Правилами в качестве условно разрешенного вида для территориальной зоны </w:t>
      </w:r>
      <w:r>
        <w:rPr>
          <w:rStyle w:val="Cfs"/>
          <w:sz w:val="26"/>
          <w:szCs w:val="26"/>
        </w:rPr>
        <w:t xml:space="preserve">«Ж1. </w:t>
      </w:r>
      <w:r>
        <w:rPr>
          <w:sz w:val="26"/>
          <w:szCs w:val="26"/>
        </w:rPr>
        <w:t>Зона застройки преимущественно индивидуальными жилыми домами</w:t>
      </w:r>
      <w:r>
        <w:rPr>
          <w:rStyle w:val="Cfs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right="-57" w:firstLine="62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57" w:firstLine="6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Мэр города Вологды                                                                                 А.Н.Накрошаев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fs">
    <w:name w:val="cf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58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5-15T07:58:00Z</dcterms:modified>
  <cp:revision>2</cp:revision>
  <dc:subject/>
  <dc:title>Р А С П О Р Я Ж Е Н И Е</dc:title>
</cp:coreProperties>
</file>