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 ма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6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О внесении изменений в постановление Администрации города Вологды</w:t>
      </w:r>
      <w:r>
        <w:rPr>
          <w:b/>
          <w:sz w:val="26"/>
        </w:rPr>
        <w:br w:type="textWrapping" w:clear="all"/>
      </w:r>
      <w:r>
        <w:rPr>
          <w:b/>
          <w:sz w:val="26"/>
        </w:rPr>
        <w:t>от 13 ноября 2024 года № 179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В соответствии со статьей 78 Бюджетного кодекса Российской Федерации, постановлением Правительства Российской Федерации от 25 октября 2023 года </w:t>
        <w:br/>
        <w:t xml:space="preserve">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постановлением Правительства Вологодской области от </w:t>
        <w:br/>
        <w:t>26 августа 2019 года № 791 «О государственной программе «Развитие агропромышленного, рыбохозяйственного комплексов и торговли Вологодской области», решением Вологодской городской Думы от 19 декабря 2024 года № 105 «О Бюджете города Вологды на 2025 год и плановый период 2026 и 2027 годов», на основании статей 27, 44 Устава городского округа города Вологды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10"/>
        <w:contextualSpacing/>
        <w:jc w:val="both"/>
        <w:rPr/>
      </w:pPr>
      <w:r>
        <w:rPr>
          <w:sz w:val="26"/>
          <w:szCs w:val="26"/>
        </w:rPr>
        <w:t>Внести в постановление Администрации города Вологды от 13 ноября 2024 года № 1797 «Об утверждении Порядка предоставления субсидии из бюджета города Вологды организациям и индивидуальным предпринимателям на возмещение части затрат на приобретение мобильных пунктов быстрого питания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В преамбуле:</w:t>
      </w:r>
    </w:p>
    <w:p>
      <w:pPr>
        <w:pStyle w:val="Normal"/>
        <w:numPr>
          <w:ilvl w:val="2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лова и цифры «постановлением Правительства Вологодской области от 24 декабря 2019 года № 1300 «О государственной программе «Экономическое развитие Вологодской области»» заменить словами и цифрами «постановлением Правительства Вологодской области от 26 августа 2019 года № 791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>«О государственной программе «Развитие агропромышленного, рыбохозяйственного комплексов и торговли Вологодской области»»;</w:t>
      </w:r>
    </w:p>
    <w:p>
      <w:pPr>
        <w:pStyle w:val="Normal"/>
        <w:numPr>
          <w:ilvl w:val="2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лова и цифры «решением Вологодской городской Думы от 21 декабря 2023 года № 1082 «О Бюджете города Вологды на 2024 год и плановый период 2025 и 2026 годов» заменить словами и цифрами «решением Вологодской городской Думы от 19 декабря 2024 года № 105 «О Бюджете города Вологды на 2025 год и плановый период 2026 и 2027 годов»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пункте 1 слово «мобильных»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ункт 2 после слова «развития» дополнить словами «и туризм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1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рядок предоставления субсидии из бюджета города Вологды организациям и индивидуальным предпринимателям на возмещение части затрат на приобретение мобильных пунктов быстрого питания, утвержденный постановлением Администрации города Вологды от 13 ноября 2024 года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>№ 1797 (с последующими изменениями), изложить в новой прилагаем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Мэр города Вологды</w:t>
        <w:tab/>
        <w:tab/>
        <w:tab/>
        <w:tab/>
        <w:tab/>
        <w:tab/>
        <w:tab/>
        <w:t xml:space="preserve">       А.Н. Накрошаев</w:t>
      </w:r>
    </w:p>
    <w:sectPr>
      <w:headerReference w:type="default" r:id="rId3"/>
      <w:type w:val="nextPage"/>
      <w:pgSz w:w="11906" w:h="16838"/>
      <w:pgMar w:left="1871" w:right="68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46:00Z</dcterms:created>
  <dc:creator>Volkova_EV</dc:creator>
  <dc:description/>
  <dc:language>en-US</dc:language>
  <cp:lastModifiedBy>Неустроева Наталья Константиновна</cp:lastModifiedBy>
  <cp:lastPrinted>2022-11-11T09:08:00Z</cp:lastPrinted>
  <dcterms:modified xsi:type="dcterms:W3CDTF">2025-05-14T11:46:00Z</dcterms:modified>
  <cp:revision>2</cp:revision>
  <dc:subject/>
  <dc:title>Р А С П О Р Я Ж Е Н И Е</dc:title>
</cp:coreProperties>
</file>