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15 мая 2023 года</w:t>
      </w:r>
      <w:r>
        <w:rPr>
          <w:sz w:val="28"/>
        </w:rPr>
        <w:tab/>
        <w:tab/>
        <w:tab/>
        <w:tab/>
        <w:t xml:space="preserve">                           № </w:t>
      </w:r>
      <w:r>
        <w:rPr>
          <w:sz w:val="28"/>
          <w:u w:val="single"/>
        </w:rPr>
        <w:t xml:space="preserve">       662      </w:t>
      </w: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несении изменений в постановление Администрации города Вологд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от 31 мая 2016 года № 61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остановлением Администрации города Вологды от</w:t>
        <w:br/>
        <w:t xml:space="preserve">11 декабря 2015 года № 9501 «О порядке определения нормативных затрат на обеспечение функций органов местного самоуправления, включая подведомственные казенные учреждения» (с последующими изменениями), на основании статей 27 и 44 Устава городского округа города Вологды </w:t>
      </w:r>
      <w:r>
        <w:rPr>
          <w:color w:val="000000"/>
          <w:sz w:val="26"/>
          <w:szCs w:val="26"/>
        </w:rPr>
        <w:t>ПОСТАНОВЛЯЮ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Внести в пункт 2 нормативных затрат на обеспечение функций Департамента финансов Администрации города Вологды и муниципального казенного учреждения «Централизованная бухгалтерия, обслуживающая муниципальные учреждения города Вологды», утвержденных постановлением Администрации города Вологды от 31 мая 2016 года № 611 (с последующими изменениями), следующие изменения:</w:t>
      </w:r>
    </w:p>
    <w:p>
      <w:pPr>
        <w:pStyle w:val="Normal"/>
        <w:spacing w:before="0" w:after="240"/>
        <w:ind w:firstLine="709"/>
        <w:rPr>
          <w:sz w:val="26"/>
          <w:szCs w:val="26"/>
        </w:rPr>
      </w:pPr>
      <w:r>
        <w:rPr>
          <w:sz w:val="26"/>
          <w:szCs w:val="26"/>
        </w:rPr>
        <w:t>1.1. Абзац второй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</w:rPr>
        <w:t>«З</w:t>
      </w:r>
      <w:r>
        <w:rPr>
          <w:sz w:val="26"/>
          <w:szCs w:val="26"/>
          <w:vertAlign w:val="subscript"/>
        </w:rPr>
        <w:t>общ.мку</w:t>
      </w:r>
      <w:r>
        <w:rPr>
          <w:sz w:val="26"/>
          <w:szCs w:val="26"/>
        </w:rPr>
        <w:t xml:space="preserve"> = З</w:t>
      </w:r>
      <w:r>
        <w:rPr>
          <w:sz w:val="26"/>
          <w:szCs w:val="26"/>
          <w:vertAlign w:val="subscript"/>
        </w:rPr>
        <w:t>аб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и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цп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рпм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со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спо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нп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пм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ско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пр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вн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кон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ip-т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ор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тсд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терм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мон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сб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двт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рм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сер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м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упс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ком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ап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авсп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тко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скив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дисп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дпо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perscript"/>
        </w:rPr>
        <w:t>ахз</w:t>
      </w:r>
      <w:r>
        <w:rPr>
          <w:sz w:val="26"/>
          <w:szCs w:val="26"/>
          <w:vertAlign w:val="subscript"/>
        </w:rPr>
        <w:t>мз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пмеб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инос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от.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одпункте 2.1.1.2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1. В абзаце первом слово «сеть» заменить словами «передачу данных с использованием сет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2. Абзац третий – пятый и наименование граф таблицы 2 после слова «данных» дополнить предлогом «в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одпункт 2.1.1.3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2.1.1.3. Нормативные затраты на оплату услуг по предоставлению цифровых потоков для коммутируемых телефонных соединений (З</w:t>
      </w:r>
      <w:r>
        <w:rPr>
          <w:sz w:val="26"/>
          <w:szCs w:val="26"/>
          <w:vertAlign w:val="subscript"/>
        </w:rPr>
        <w:t>цп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/>
        <w:drawing>
          <wp:inline distT="0" distB="0" distL="0" distR="0">
            <wp:extent cx="2200275" cy="533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цп</w:t>
      </w:r>
      <w:r>
        <w:rPr>
          <w:sz w:val="26"/>
          <w:szCs w:val="26"/>
        </w:rPr>
        <w:t xml:space="preserve"> – количество организованных цифровых потоков с i-й абонентской платой, установленное в таблице 2.1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цп</w:t>
      </w:r>
      <w:r>
        <w:rPr>
          <w:sz w:val="26"/>
          <w:szCs w:val="26"/>
        </w:rPr>
        <w:t xml:space="preserve"> – ежемесячная i-я абонентская плата за цифровой поток, установленная в таблице 2.1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iцп</w:t>
      </w:r>
      <w:r>
        <w:rPr>
          <w:sz w:val="26"/>
          <w:szCs w:val="26"/>
        </w:rPr>
        <w:t xml:space="preserve"> – количество месяцев предоставления услуги с i-й абонентской платой в год, установленное в таблице 2.1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/>
      </w:pPr>
      <w:r>
        <w:rPr/>
        <w:t>Таблица 2.1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126"/>
        <w:gridCol w:w="1984"/>
        <w:gridCol w:w="2410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организованных цифровых потоков с i-й абонентской платой (шт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жемесячная i-я абонентская плата за цифровой поток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сяцев предоставления услуги с i-й абонентской платой в год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цифровых потоков для коммутируемых телефонных соед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более 13 666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2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</w:rPr>
        <w:t xml:space="preserve">1.4. Таблицу 4 подпункта 2.2.2 изложить в </w:t>
      </w:r>
      <w:r>
        <w:rPr>
          <w:sz w:val="26"/>
          <w:szCs w:val="26"/>
        </w:rPr>
        <w:t>следующей</w:t>
      </w:r>
      <w:r>
        <w:rPr>
          <w:sz w:val="26"/>
        </w:rPr>
        <w:t xml:space="preserve"> редакции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</w:rPr>
      </w:pPr>
      <w:r>
        <w:rPr>
          <w:sz w:val="26"/>
        </w:rPr>
        <w:t>«</w:t>
        <w:tab/>
        <w:tab/>
        <w:tab/>
        <w:tab/>
        <w:tab/>
        <w:tab/>
        <w:tab/>
        <w:tab/>
        <w:tab/>
        <w:tab/>
        <w:tab/>
        <w:t xml:space="preserve">      Таблица 4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3114"/>
        <w:gridCol w:w="1417"/>
        <w:gridCol w:w="1560"/>
        <w:gridCol w:w="1275"/>
        <w:gridCol w:w="1485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ип картридж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заправке картридж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восстановлению картриджа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прав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го картриджа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й услуги по заправке</w:t>
            </w:r>
          </w:p>
          <w:p>
            <w:pPr>
              <w:pStyle w:val="Normal"/>
              <w:autoSpaceDE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го картриджа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восста-новлен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го картриджа, в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й услуги по восстанов-лению i-го картриджа (руб.)</w:t>
            </w:r>
          </w:p>
        </w:tc>
      </w:tr>
      <w:tr>
        <w:trPr>
          <w:trHeight w:val="19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ртридж</w:t>
            </w:r>
            <w:r>
              <w:rPr>
                <w:sz w:val="22"/>
                <w:szCs w:val="22"/>
                <w:lang w:val="en-US"/>
              </w:rPr>
              <w:t xml:space="preserve"> CB435A/36A/CE278A/285A/CF28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более 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33,3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 712/713/728/725/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33,3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тридж</w:t>
            </w:r>
            <w:r>
              <w:rPr>
                <w:sz w:val="22"/>
                <w:szCs w:val="22"/>
                <w:lang w:val="en-US"/>
              </w:rPr>
              <w:t xml:space="preserve"> HP Q2612A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on FX10, 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более 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33,3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ртридж TK-1160/TK-1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>1.5. Таблицу 5 подпункта 2.3.1.1</w:t>
      </w:r>
      <w:r>
        <w:rPr>
          <w:sz w:val="26"/>
        </w:rPr>
        <w:t xml:space="preserve"> изложить в </w:t>
      </w:r>
      <w:r>
        <w:rPr>
          <w:sz w:val="26"/>
          <w:szCs w:val="26"/>
        </w:rPr>
        <w:t>следующей</w:t>
      </w:r>
      <w:r>
        <w:rPr>
          <w:sz w:val="26"/>
        </w:rPr>
        <w:t xml:space="preserve"> редакции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>«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/>
        <w:t>Таблица 5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3402"/>
        <w:gridCol w:w="544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, в год (руб.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ступа к справочно-правовой системе «КонсультантПлюс»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45 648,7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ступа к справочно-правовой системе «Гарант»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64 000,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редоставление доступа к иным справочно-правовым системам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99 999,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В подпункте 2.3.1.2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6.1. В графе третьей строки 1 таблицы 6 цифры «77 000,00» заменить цифрами «1 422 976,00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2. В таблице 6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2.1. Дополнить строкой 6 следующего содержания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3402"/>
        <w:gridCol w:w="544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ая (неисключительная) лицензия на программное обеспечение документооборота (электронного документооборота)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35 866,67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2.2. Строку «Итого» исключи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</w:rPr>
        <w:t>1.7. Абзац третий и наименование графы третьей таблицы 9 подпункта 2.5.1 после слов «</w:t>
      </w:r>
      <w:r>
        <w:rPr>
          <w:sz w:val="26"/>
          <w:lang w:val="en-US"/>
        </w:rPr>
        <w:t>i</w:t>
      </w:r>
      <w:r>
        <w:rPr>
          <w:sz w:val="26"/>
        </w:rPr>
        <w:t>-х мониторов» дополнить словами «в год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</w:rPr>
        <w:t>1.8. Абзац третий и</w:t>
      </w:r>
      <w:r>
        <w:rPr>
          <w:sz w:val="26"/>
          <w:szCs w:val="26"/>
        </w:rPr>
        <w:t xml:space="preserve"> наименование графы четвертой</w:t>
      </w:r>
      <w:r>
        <w:rPr>
          <w:sz w:val="26"/>
        </w:rPr>
        <w:t xml:space="preserve"> таблицы 10 подпункта 2.5.2 после слов «</w:t>
      </w:r>
      <w:r>
        <w:rPr>
          <w:sz w:val="26"/>
          <w:lang w:val="en-US"/>
        </w:rPr>
        <w:t>i</w:t>
      </w:r>
      <w:r>
        <w:rPr>
          <w:sz w:val="26"/>
        </w:rPr>
        <w:t>-х системных блоков» дополнить словами «в год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В таблице 11 подпункта 2.5.3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9.1. В графе пятой строки 1 </w:t>
      </w:r>
      <w:r>
        <w:rPr>
          <w:sz w:val="26"/>
        </w:rPr>
        <w:t>цифры «250,00» заменить цифрами «398,33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</w:rPr>
        <w:t xml:space="preserve">1.9.2. </w:t>
      </w:r>
      <w:r>
        <w:rPr>
          <w:sz w:val="26"/>
          <w:szCs w:val="26"/>
        </w:rPr>
        <w:t xml:space="preserve">В графе пятой строки 13 </w:t>
      </w:r>
      <w:r>
        <w:rPr>
          <w:sz w:val="26"/>
        </w:rPr>
        <w:t>цифры «200,00» заменить цифрами «217,00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</w:rPr>
        <w:t xml:space="preserve">1.10. В </w:t>
      </w:r>
      <w:r>
        <w:rPr>
          <w:sz w:val="26"/>
          <w:szCs w:val="26"/>
        </w:rPr>
        <w:t xml:space="preserve">графе третьей строки 1 </w:t>
      </w:r>
      <w:r>
        <w:rPr>
          <w:sz w:val="26"/>
        </w:rPr>
        <w:t>таблицы 12 подпункта 2.5.4 цифры «54» заменить цифрами «90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</w:rPr>
        <w:t>1.11. Абзац третий и наименование графы третьей таблицы 13 подпункта 2.5.5 после слова «данных» дополнить словами «в го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1.12. В абзаце третьем подпункта 2.6.2.3 </w:t>
      </w:r>
      <w:r>
        <w:rPr>
          <w:sz w:val="26"/>
          <w:szCs w:val="26"/>
        </w:rPr>
        <w:t xml:space="preserve">цифры «156,989» </w:t>
      </w:r>
      <w:r>
        <w:rPr>
          <w:sz w:val="26"/>
        </w:rPr>
        <w:t>заменить</w:t>
      </w:r>
      <w:r>
        <w:rPr>
          <w:sz w:val="26"/>
          <w:szCs w:val="26"/>
        </w:rPr>
        <w:t xml:space="preserve"> цифрами «163,658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</w:rPr>
        <w:t xml:space="preserve">1.13. В </w:t>
      </w:r>
      <w:r>
        <w:rPr>
          <w:sz w:val="26"/>
          <w:szCs w:val="26"/>
        </w:rPr>
        <w:t xml:space="preserve">графе третьей строки 1 </w:t>
      </w:r>
      <w:r>
        <w:rPr>
          <w:sz w:val="26"/>
        </w:rPr>
        <w:t>таблицы 18 подпункта 2.8.1 цифры «197» заменить цифрами «203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1.14. Таблицу 19 подпункта 2.9.1 изложить в следующей редакци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</w:t>
        <w:tab/>
        <w:tab/>
        <w:tab/>
        <w:tab/>
        <w:tab/>
        <w:tab/>
        <w:tab/>
        <w:tab/>
        <w:tab/>
        <w:tab/>
        <w:tab/>
        <w:t xml:space="preserve">    Таблица 19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3638"/>
        <w:gridCol w:w="2575"/>
        <w:gridCol w:w="2632"/>
      </w:tblGrid>
      <w:tr>
        <w:trPr>
          <w:trHeight w:val="23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направляемых на i-й вид профессиональной подготовки (профессиональное образование и профессиональное обучение) и дополнительного профессионального образования (чел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бучения одного работника по i-му виду профессиональной подготовки (профессиональное образование и профессиональное обучение) и дополнительного профессионального образования в год (руб.)</w:t>
            </w:r>
          </w:p>
        </w:tc>
      </w:tr>
      <w:tr>
        <w:trPr>
          <w:trHeight w:val="2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7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государственными и муниципальными закупками по 44-ФЗ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риодичность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три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 000,00</w:t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ы повышения квалификации «Охрана труда руководителей и специалистов организации»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риодичность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три год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 000,00</w:t>
            </w:r>
          </w:p>
        </w:tc>
      </w:tr>
      <w:tr>
        <w:trPr>
          <w:trHeight w:val="52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более 102 в го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 286,67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5. В подпункте 2.10.1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5.1. Абзац второй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З</w:t>
      </w:r>
      <w:r>
        <w:rPr>
          <w:sz w:val="26"/>
          <w:szCs w:val="26"/>
          <w:vertAlign w:val="superscript"/>
        </w:rPr>
        <w:t>ахз</w:t>
      </w:r>
      <w:r>
        <w:rPr>
          <w:sz w:val="26"/>
          <w:szCs w:val="26"/>
          <w:vertAlign w:val="subscript"/>
        </w:rPr>
        <w:t>мз</w:t>
      </w:r>
      <w:r>
        <w:rPr>
          <w:sz w:val="26"/>
          <w:szCs w:val="26"/>
        </w:rPr>
        <w:t xml:space="preserve"> = З</w:t>
      </w:r>
      <w:r>
        <w:rPr>
          <w:sz w:val="26"/>
          <w:szCs w:val="26"/>
          <w:vertAlign w:val="subscript"/>
        </w:rPr>
        <w:t>канц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хп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имз,</w:t>
      </w:r>
      <w:r>
        <w:rPr>
          <w:sz w:val="28"/>
          <w:szCs w:val="26"/>
          <w:vertAlign w:val="subscript"/>
        </w:rPr>
        <w:t xml:space="preserve"> </w:t>
      </w:r>
      <w:r>
        <w:rPr>
          <w:sz w:val="26"/>
          <w:szCs w:val="26"/>
        </w:rPr>
        <w:t>где: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5.2. Дополнить абзацем пяты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З</w:t>
      </w:r>
      <w:r>
        <w:rPr>
          <w:sz w:val="26"/>
          <w:szCs w:val="26"/>
          <w:vertAlign w:val="subscript"/>
        </w:rPr>
        <w:t>имз</w:t>
      </w:r>
      <w:r>
        <w:rPr>
          <w:sz w:val="26"/>
          <w:szCs w:val="26"/>
        </w:rPr>
        <w:t xml:space="preserve"> – затраты на приобретение иных материальных запасов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15.3. Таблицу 20 </w:t>
      </w:r>
      <w:r>
        <w:rPr>
          <w:sz w:val="26"/>
        </w:rPr>
        <w:t xml:space="preserve">подпункта 2.10.1.1 </w:t>
      </w:r>
      <w:r>
        <w:rPr>
          <w:sz w:val="26"/>
          <w:szCs w:val="26"/>
        </w:rPr>
        <w:t xml:space="preserve">изложить в </w:t>
      </w:r>
      <w:r>
        <w:rPr>
          <w:sz w:val="26"/>
        </w:rPr>
        <w:t>следующей</w:t>
      </w:r>
      <w:r>
        <w:rPr>
          <w:sz w:val="26"/>
          <w:szCs w:val="26"/>
        </w:rPr>
        <w:t xml:space="preserve">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«</w:t>
        <w:tab/>
        <w:tab/>
        <w:tab/>
        <w:tab/>
        <w:tab/>
        <w:tab/>
        <w:tab/>
        <w:tab/>
        <w:tab/>
        <w:tab/>
        <w:tab/>
        <w:t xml:space="preserve">    </w:t>
      </w:r>
      <w:r>
        <w:rPr/>
        <w:t>Таблица 20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275"/>
        <w:gridCol w:w="1985"/>
        <w:gridCol w:w="1469"/>
        <w:gridCol w:w="19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го предмета канцелярских принадлежнос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численность основных работник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i-го предмета канцелярских принадлежностей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гелевая черная, синяя, кра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4,44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ка шариков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2,00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жень для шариковой ру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более 18,00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96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более 106,00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более 34,00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р перманен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8,33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 пластик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4,67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лер до 30 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65,33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ы для степл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8,67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жим для бумаги на 60 лис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3,33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жим для бумаги на 140 лис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5,33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 перфор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,26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ки канцелярские 28 мм, 100 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7,00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ки канцелярские 50 мм, 50 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6,33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степл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6,33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для бума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73,67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лей-каранда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98,67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листовая для офисной техники формата А-4 (500 листов бел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44,33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апка-обложка без механизма, немелованный карт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9,33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ующая жидкость для любых видов текста на водной основе, быстровысыхающ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7,00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дел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5,67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9,00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шиватель пластик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4,00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лок для запис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0,00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пагат </w:t>
            </w:r>
            <w:r>
              <w:rPr>
                <w:rFonts w:eastAsia="Calibri"/>
                <w:sz w:val="22"/>
                <w:szCs w:val="22"/>
              </w:rPr>
              <w:t>полипропилен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86,33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П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7,00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окол (прокалывает не более 30 лис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33,67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ж канцеляр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98,00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3,33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рты почтовые бумаж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,98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ик недат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56,67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шюровочная машина (переплетает не менее 300 лис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 613,00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овые пружины для изготовления брошюр (переплетает не менее 300 листов, 50 штук в упаков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576,33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калькулятор, не менее 12 разря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025,33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окол (прокалывает не менее 60 лис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 516,33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окол на 2 - 3 - 4 отверстия (прокалывает не менее 30 лис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 099,67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ые лезвия для канцелярских ножей (10 штук в упаков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41,33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лок самоклеящийся (300 лис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65,67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Файловая папка (40 вкладыш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13,00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регистр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7,67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5.4. Таблицу 21 </w:t>
      </w:r>
      <w:r>
        <w:rPr>
          <w:sz w:val="26"/>
        </w:rPr>
        <w:t xml:space="preserve">подпункта 2.10.1.2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</w:t>
        <w:tab/>
        <w:tab/>
        <w:tab/>
        <w:tab/>
        <w:tab/>
        <w:tab/>
        <w:tab/>
        <w:tab/>
        <w:tab/>
        <w:tab/>
        <w:tab/>
        <w:t xml:space="preserve">    Таблица 2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41"/>
        <w:gridCol w:w="1274"/>
        <w:gridCol w:w="2671"/>
        <w:gridCol w:w="225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i-й единицы хозяйственных товаров и принадлежностей (руб.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i-го хозяйственного товара и принадлежносте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гат джутов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60,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ы для мусора, 60 л, по 30 ш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8,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ы для мусора, 120 л, по 10 ш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4,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 туалетное твердое, 100 г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более 35,0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 хозяйственное твердое, 200 г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2,4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для чистки и дезинфекции санузл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31,8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 для мытья по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17,7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8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 жидко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5,9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или из полимерных материал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4,3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люминесцент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3,7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для прочистки труб и кан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7,8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едро пластиковое, 12 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45,4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ый чистящий порошок для удаления пятен с различных поверхностей, 480 г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5,5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фильт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85,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но холстопрошивное в рулон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более 1 658,8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 офисны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более 4 070,9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юзи (металлические, горизонтальные, размером не менее: высота 2900 мм, ширина 900 м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более 5 200,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юзи (тканевые, вертикальные, размером не менее: высота 1900 мм, ширина 1400 м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более 5 350,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более 1 650,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из полимерных материалов с нагрудник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43,3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резиновые с защитным подноск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более 2 273,3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ерчатки  трикотажные с латексным покрыти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5,9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9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 и механических воздействий (женск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937,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для защиты от общих производственных загрязнений и механических воздействий (мужско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84,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5.5. Дополнить подпунктом 2.10.1.3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2.10.1.3. Нормативные затраты на приобретение иных материальных запасов (З</w:t>
      </w:r>
      <w:r>
        <w:rPr>
          <w:sz w:val="26"/>
          <w:szCs w:val="26"/>
          <w:vertAlign w:val="subscript"/>
        </w:rPr>
        <w:t>имз</w:t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center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имз</w:t>
      </w:r>
      <w:r>
        <w:rPr>
          <w:sz w:val="26"/>
          <w:szCs w:val="26"/>
        </w:rPr>
        <w:t xml:space="preserve"> = Q</w:t>
      </w:r>
      <w:r>
        <w:rPr>
          <w:sz w:val="26"/>
          <w:szCs w:val="26"/>
          <w:vertAlign w:val="subscript"/>
        </w:rPr>
        <w:t>имз</w:t>
      </w:r>
      <w:r>
        <w:rPr>
          <w:sz w:val="26"/>
          <w:szCs w:val="26"/>
        </w:rPr>
        <w:t xml:space="preserve"> x P</w:t>
      </w:r>
      <w:r>
        <w:rPr>
          <w:sz w:val="26"/>
          <w:szCs w:val="26"/>
          <w:vertAlign w:val="subscript"/>
        </w:rPr>
        <w:t>имз</w:t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имз</w:t>
      </w:r>
      <w:r>
        <w:rPr>
          <w:sz w:val="26"/>
          <w:szCs w:val="26"/>
        </w:rPr>
        <w:t xml:space="preserve"> – планируемое к приобретению количество иных материальных запас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имз</w:t>
      </w:r>
      <w:r>
        <w:rPr>
          <w:sz w:val="26"/>
          <w:szCs w:val="26"/>
        </w:rPr>
        <w:t xml:space="preserve"> – цена 1 единицы планируемых к приобретению иных материальных запасов – не более 126 000,00 рублей в год на общее количество приобретаемых иных материальных запасов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6. В подпункте 2.11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6.1. Таблицу 22 подпункта 2.11.1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>«</w:t>
        <w:tab/>
        <w:tab/>
        <w:tab/>
        <w:tab/>
        <w:tab/>
        <w:tab/>
        <w:tab/>
        <w:tab/>
        <w:tab/>
        <w:tab/>
        <w:tab/>
        <w:t xml:space="preserve">    Таблица </w:t>
      </w:r>
      <w:hyperlink r:id="rId4">
        <w:r>
          <w:rPr>
            <w:rStyle w:val="InternetLink"/>
            <w:sz w:val="26"/>
            <w:szCs w:val="26"/>
          </w:rPr>
          <w:t>22</w:t>
        </w:r>
      </w:hyperlink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91"/>
        <w:gridCol w:w="1417"/>
        <w:gridCol w:w="1984"/>
        <w:gridCol w:w="2355"/>
      </w:tblGrid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едмета меб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i-х предметов мебел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i-го предмета мебели (руб.)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0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сло офисно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6 850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л офисн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3 106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л офисны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9 551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л руководи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4 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мба пристав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4 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аф для бумаг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6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6 086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аф для одежд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1 216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ллаж металлический (размером не менее: высота 2900 мм, длина 1500 мм, ширина 650 мм; нагрузка на полку не менее 350 кг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6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8 46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онентский шкаф металлический (размером не менее: высота 1803 мм, ширина 600 мм, глубина 408 мм; количество ячеек - не менее 60 штук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54 000,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6.2. Дополнить подпунктом 2.11.2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2.11.2. Нормативные затраты на приобретение иных основных средств (З</w:t>
      </w:r>
      <w:r>
        <w:rPr>
          <w:sz w:val="26"/>
          <w:szCs w:val="26"/>
          <w:vertAlign w:val="subscript"/>
        </w:rPr>
        <w:t>инос</w:t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center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инос</w:t>
      </w:r>
      <w:r>
        <w:rPr>
          <w:sz w:val="26"/>
          <w:szCs w:val="26"/>
        </w:rPr>
        <w:t xml:space="preserve"> = Q</w:t>
      </w:r>
      <w:r>
        <w:rPr>
          <w:sz w:val="26"/>
          <w:szCs w:val="26"/>
          <w:vertAlign w:val="subscript"/>
        </w:rPr>
        <w:t>инос</w:t>
      </w:r>
      <w:r>
        <w:rPr>
          <w:sz w:val="26"/>
          <w:szCs w:val="26"/>
        </w:rPr>
        <w:t xml:space="preserve"> x P</w:t>
      </w:r>
      <w:r>
        <w:rPr>
          <w:sz w:val="26"/>
          <w:szCs w:val="26"/>
          <w:vertAlign w:val="subscript"/>
        </w:rPr>
        <w:t>инос</w:t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инос</w:t>
      </w:r>
      <w:r>
        <w:rPr>
          <w:sz w:val="26"/>
          <w:szCs w:val="26"/>
        </w:rPr>
        <w:t xml:space="preserve"> – планируемое к приобретению количество иных основных средств – не более 10% в год от имеющегося на балансе количества в целях обнов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инос</w:t>
      </w:r>
      <w:r>
        <w:rPr>
          <w:sz w:val="26"/>
          <w:szCs w:val="26"/>
        </w:rPr>
        <w:t xml:space="preserve"> – цена 1 единицы планируемых к приобретению иных основных средств – не более 126 000,00 рублей в год на общее количество приобретаемых основных средств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епартаменту финансов Администрации города Вологды обеспечить размещение настоящего постановления в единой информационной системе в сфере закупок в течение 7 рабочих дней со дня его принят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 С.А. Воропанов</w:t>
      </w:r>
    </w:p>
    <w:sectPr>
      <w:headerReference w:type="default" r:id="rId5"/>
      <w:headerReference w:type="first" r:id="rId6"/>
      <w:type w:val="nextPage"/>
      <w:pgSz w:w="11906" w:h="16838"/>
      <w:pgMar w:left="1871" w:right="680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A3FB74F4E3AE197BE7B5F8D2DD69DBC7EFFE3D8F80F66029D3777EA40282F651A086200347D679EF6863316F1D86E55809E274C5C8B9C27926AFCB04l1U7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49:00Z</dcterms:created>
  <dc:creator>Volkova_EV</dc:creator>
  <dc:description/>
  <dc:language>en-US</dc:language>
  <cp:lastModifiedBy>Moiseeva_AN</cp:lastModifiedBy>
  <cp:lastPrinted>2023-05-12T16:26:00Z</cp:lastPrinted>
  <dcterms:modified xsi:type="dcterms:W3CDTF">2023-05-16T11:49:00Z</dcterms:modified>
  <cp:revision>2</cp:revision>
  <dc:subject/>
  <dc:title>Р А С П О Р Я Ж Е Н И Е</dc:title>
</cp:coreProperties>
</file>