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35 имени летчика-космонавта Героя Советского Союза П.И. Беляева</w:t>
      </w:r>
      <w:r>
        <w:rPr>
          <w:b/>
          <w:bCs/>
          <w:sz w:val="26"/>
          <w:szCs w:val="26"/>
          <w:lang w:val="en-US"/>
        </w:rPr>
        <w:t>» путем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35 имени летчика-космонавта Героя Советского Союза П.И. Беляе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35 имени летчика-космонавта Героя Советского Союза П.И. Беляе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35 имени летчика-космонавта Героя Советского Союза П.И. Беляе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3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35 имени летчика-космонавта Героя Советского Союза П.И. Беляе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№ 3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35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35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от 15 марта 2016 года № 269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3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35» Андреевой Н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35» в письменной форме об изменении типа МОУ «СОШ № 35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 № 8643 «О переименовании муниципального образовательного учреждения «Средняя общеобразовательная школа № 35 имени летчика-космонавта Героя Советского Союза П.И. Беляев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19 «О внесении изменений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87 «О внесении изменения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7 апреля 2021 года № 56 «О внесении изменения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06 «О внесении изменений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66 «О внесении изменения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1 «О внесении изменений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8 марта 2024 года № 48 «О внесении изменения в устав Муниципального общеобразовательного учреждения «Средняя общеобразовательная школа № 35 имени летчика-космонавта Героя Советского Союза П.И. Беляе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7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5-14T11:57:00Z</dcterms:modified>
  <cp:revision>2</cp:revision>
  <dc:subject/>
  <dc:title>Р А С П О Р Я Ж Е Н И Е</dc:title>
</cp:coreProperties>
</file>