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7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7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7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17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17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 в прилагаемой редак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>4.1. Обеспечить необходимую поддержку МОУ «СОШ № 17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«Об утверждении Перечня муниципальных учреждений, подведомственных Управлению образования Администрации города Вологды»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Исполняющему обязанности директора МОУ «СОШ № 17» Упадышевой О.А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7» в письменной форме об изменении типа МОУ «СОШ № 17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6 ноября 2015 года № 8730 «О переименовании Муниципального образовательного учреждения «Средняя общеобразовательная школа № 17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мая 2017 года № 62 «О внесении изменений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9 «О внесении изменения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23 «О внесении изменения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0 «О внесении изменений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7 «О внесении изменения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12 «О внесении изменений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1 «О внесении изменения в устав Муниципального общеобразовательного учреждения «Средняя общеобразовательная школа № 1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9 января 2025 года № 6 «О внесении изменений в устав Муниципального общеобразовательного учреждения «Средняя общеобразовательная школа № 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а 4.2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8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5-13T13:39:00Z</dcterms:modified>
  <cp:revision>4</cp:revision>
  <dc:subject/>
  <dc:title>Р А С П О Р Я Ж Е Н И Е</dc:title>
</cp:coreProperties>
</file>