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</w:t>
      </w:r>
      <w:r>
        <w:rPr>
          <w:b/>
          <w:bCs/>
          <w:sz w:val="26"/>
          <w:szCs w:val="26"/>
        </w:rPr>
        <w:t>«Средняя общеобразовательная школа № 1 с углубленным изучением английского языка»</w:t>
      </w:r>
      <w:r>
        <w:rPr>
          <w:b/>
          <w:bCs/>
          <w:sz w:val="26"/>
          <w:szCs w:val="26"/>
          <w:lang w:val="en-US"/>
        </w:rPr>
        <w:t xml:space="preserve"> путем изменения типа существующего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 с углубленным изучением английского язык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 с углубленным изучением английского язык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с углубленным изучением английского языка»</w:t>
      </w:r>
      <w:r>
        <w:rPr>
          <w:sz w:val="26"/>
          <w:szCs w:val="26"/>
        </w:rPr>
        <w:t>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с углубленным изучением английского языка»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», и договор о предоставлении муниципального имущества в безвозмездное пользование МОУ «СОШ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» Ригиной С.Н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» в письменной форме об изменении типа МОУ «СОШ № 1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3 ноября 2015 года                  № 8656 «О переименовании Муниципального образовательного учреждения «Средняя общеобразовательная школа № 1 с углубленным изучением английского язык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7 «О внесении изменений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декабря 2019 года № 53 «О внесении изменения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8 октября 2020 года № 54 «О внесении изменения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9 «О внесении изменения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октября 2021 года № 173 «О внесении изменений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7 «О внесении изменения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4 «О внесении изменений в устав Муниципального общеобразовательного учреждения «Средняя общеобразовательная школа № 1 с углубленным изучением английского язы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9 «О внесении изменения в устав Муниципального общеобразовательного учреждения «Средняя общеобразовательная школа № 1 с углубленным изучением английского язы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5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3T13:34:00Z</dcterms:modified>
  <cp:revision>5</cp:revision>
  <dc:subject/>
  <dc:title>Р А С П О Р Я Ж Е Н И Е</dc:title>
</cp:coreProperties>
</file>