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7 октября 2022 года № 1696</w:t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Внести в нормативные затраты на обеспечение функций муниципального казенного учреждения «Центр цифрового развития города Вологды», утвержденные постановлением Администрации города Вологды от 17 октября 2022 года № 1696 </w:t>
        <w:br/>
        <w:t>(с последующими изменениями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1. Таблицу № 7 подпункта 1.3.2 дополнить строками 29 – 32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886"/>
        <w:gridCol w:w="1417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ограммное обеспечение «Форпост. Модуль: Покадровая за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0 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диспетчерского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200 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анализа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 200 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мониторинг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более 4 200 0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2. В таблице № 8 подпункта 1.3.3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1.1.2.1. В графе 4 строки 15 цифры «92 366,67» заменить цифрами </w:t>
        <w:br/>
        <w:t>«123 133,33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2.2. В графе 4 строки 19 цифры «8 973,33»</w:t>
      </w:r>
      <w:r>
        <w:rPr/>
        <w:t xml:space="preserve"> </w:t>
      </w:r>
      <w:r>
        <w:rPr>
          <w:sz w:val="26"/>
          <w:szCs w:val="26"/>
        </w:rPr>
        <w:t>заменить цифрами «13 849,17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3. В таблице № 9 подпункта 1.3.4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.3.1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у 1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1417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доработке программных продуктов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 0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3.2. Дополнить строкой 17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886"/>
        <w:gridCol w:w="1417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подсистемы мониторинга параметров транспортных по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600 0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 13 подпункта 1.4.4 дополнить строками 24 и 2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417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аппаратный межсетево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844 566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аппаратный комплекс вирту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 296 0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5. Таблицу № 16 подпункта 1.5.3 дополнить строкой 2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417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одернизации сервера вычислительного кла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 864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е четвертой строки 5 таблицы № 31 пункта 3 цифры «16 866,67» заменить цифрами «21 366,67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Департаменту по транспорту и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6:00Z</dcterms:created>
  <dc:creator>Volkova_EV</dc:creator>
  <dc:description/>
  <dc:language>en-US</dc:language>
  <cp:lastModifiedBy>Неустроева Наталья Константиновна</cp:lastModifiedBy>
  <cp:lastPrinted>2024-09-13T11:44:00Z</cp:lastPrinted>
  <dcterms:modified xsi:type="dcterms:W3CDTF">2025-05-14T11:56:00Z</dcterms:modified>
  <cp:revision>2</cp:revision>
  <dc:subject/>
  <dc:title>Р А С П О Р Я Ж Е Н И Е</dc:title>
</cp:coreProperties>
</file>