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7 ма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58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разрешения на условно разрешенный вид использования  земельного участка с кадастровым номером 35:24:0402001:543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Лисункина Алексея Игоревича, зарегистрированное в Администрации города Вологды за вх. № 12-0-19/1332, руководствуясь статьей </w:t>
        <w:br/>
        <w:t xml:space="preserve">28 Федерального закона от 06 октября 2003 года № 131-ФЗ «Об общих принципах организации местного самоуправления в Российской Федерации» </w:t>
        <w:br/>
        <w:t xml:space="preserve">(с последующими изменениями), статьей 39 Градостроительного кодекса Российской Федерации, приказом Росреестра от 10 ноября 2020 года № П/0412 «Об утверждении классификатора видов разрешенного использования земельных участков» (с последующими изменениями), решением Вологодской городской Думы от 21 декабря 2017 года № 1382 «Об утверждении местных нормативов градостроительного проектирования городского округа города Вологды» </w:t>
        <w:br/>
        <w:t xml:space="preserve">(с последующими изменениями), решением Вологодской городской Думы от </w:t>
        <w:br/>
        <w:t>26 июня 2009 года № 72 «Об утверждении Правил землепользования и застройки городского округа города Вологды» (с последующими изменениями), на основании заключения о результатах общественных обсуждений от 23 апреля 2024 года, заключения Комиссии по Правилам землепользования и застройки при Администрации города Вологды от 23 апреля 2024 года, статей 27, 44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Cfs"/>
          <w:sz w:val="26"/>
          <w:szCs w:val="26"/>
        </w:rPr>
      </w:pPr>
      <w:r>
        <w:rPr>
          <w:sz w:val="26"/>
          <w:szCs w:val="26"/>
        </w:rPr>
        <w:t xml:space="preserve">1. Установить в отношении земельного участка с кадастровым номером 35:24:0402001:543, расположенного по адресу: Российская Федерация, </w:t>
      </w:r>
      <w:r>
        <w:rPr>
          <w:rStyle w:val="Cfs"/>
          <w:sz w:val="26"/>
          <w:szCs w:val="26"/>
        </w:rPr>
        <w:t>Вологодская область, городской округ город Вологда, г. Вологда, ул. Ленинградская,</w:t>
      </w:r>
      <w:r>
        <w:rPr>
          <w:sz w:val="26"/>
          <w:szCs w:val="26"/>
        </w:rPr>
        <w:t xml:space="preserve"> вместо вида разрешенного использования «для эксплуатации и обслуживания зданий и строений складского назначения» вид разрешенного использования «Склад (6.9)», предусмотренный Правилами землепользования и застройки городского округа города Вологды, утвержденными решением Вологодской городской Думы от </w:t>
        <w:br/>
        <w:t>26 июня 2009 года № 72 (с последующими изменениями), в качестве условно разрешенного вида использования для территориальной зоны «О1. Зона застройки объектами делового, общественного и коммерческого назначения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right="-57" w:firstLine="62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57" w:firstLine="6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Мэра города Вологды                                                                               А.Н.Накрошаев 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142" w:top="22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36"/>
      </w:rPr>
    </w:pPr>
    <w:r>
      <w:rPr/>
      <w:t xml:space="preserve">                                                                                                                                                </w:t>
    </w:r>
  </w:p>
  <w:p>
    <w:pPr>
      <w:pStyle w:val="Header"/>
      <w:tabs>
        <w:tab w:val="clear" w:pos="708"/>
        <w:tab w:val="left" w:pos="7338" w:leader="none"/>
      </w:tabs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Cfs">
    <w:name w:val="cfs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30:00Z</dcterms:created>
  <dc:creator>Volkova_EV</dc:creator>
  <dc:description/>
  <dc:language>en-US</dc:language>
  <cp:lastModifiedBy>Моисеева Анастасия Николаевна</cp:lastModifiedBy>
  <cp:lastPrinted>2024-02-26T09:54:00Z</cp:lastPrinted>
  <dcterms:modified xsi:type="dcterms:W3CDTF">2024-05-28T07:30:00Z</dcterms:modified>
  <cp:revision>2</cp:revision>
  <dc:subject/>
  <dc:title>Р А С П О Р Я Ж Е Н И Е</dc:title>
</cp:coreProperties>
</file>