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э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 xml:space="preserve">прсот 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хц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+ 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э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тл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хз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2. Дополнить подпунктом 2.1.1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.1.4 Нормативные затраты на оплату услуг подвижной связи (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x N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– количество абонентских номеров пользовательского (оконечного) оборудования, подключенного к сети подвижной связи – не более 1 абонентского ном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от</w:t>
      </w:r>
      <w:r>
        <w:rPr>
          <w:sz w:val="26"/>
          <w:szCs w:val="26"/>
        </w:rPr>
        <w:t xml:space="preserve"> – ежемесячные расходы на услуги подвижной связи в расчете на 1 абонентской номер – не более 575,50 рублей в меся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 xml:space="preserve">сот </w:t>
      </w:r>
      <w:r>
        <w:rPr>
          <w:sz w:val="26"/>
          <w:szCs w:val="26"/>
        </w:rPr>
        <w:t>– количество месяцев предоставления услуг подвижной связи – не более 12 в год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3. В графе 4 строки 3 таблицы 4 подпункта 2.2.2 цифры «300,00» заменить цифрами «410,00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Таблицу 6а подпункта 2.3.1.2 дополнить строкой 11 следующего содержа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9"/>
        <w:gridCol w:w="2742"/>
        <w:gridCol w:w="2808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ния программы ЭВМ сервиса видеосвяз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5 487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</w:t>
      </w:r>
      <w:r>
        <w:rPr>
          <w:bCs/>
          <w:color w:val="000000"/>
          <w:sz w:val="26"/>
          <w:szCs w:val="26"/>
        </w:rPr>
        <w:t xml:space="preserve"> В таблице 8.5 подпункта 2.4.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5.1. В наименовании графы третьей после слов «</w:t>
      </w: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-х </w:t>
      </w:r>
      <w:r>
        <w:rPr>
          <w:bCs/>
          <w:color w:val="000000"/>
          <w:sz w:val="26"/>
          <w:szCs w:val="26"/>
          <w:lang w:val="en-US"/>
        </w:rPr>
        <w:t>IP</w:t>
      </w:r>
      <w:r>
        <w:rPr>
          <w:bCs/>
          <w:color w:val="000000"/>
          <w:sz w:val="26"/>
          <w:szCs w:val="26"/>
        </w:rPr>
        <w:t xml:space="preserve">-телефонов» дополнить словами «в го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1.5.2. В графе четвертой строки 1 цифры «3 923,33» заменить цифрами </w:t>
        <w:br/>
        <w:t>«7 399,67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6. Дополнить подпунктом 2.4.1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4.12. Нормативные затраты на приобретение средств подвижной связи (З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– количество планируемых к приобретению средств подвижной связи – не более 1 штуки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прсот</w:t>
      </w:r>
      <w:r>
        <w:rPr>
          <w:sz w:val="26"/>
          <w:szCs w:val="26"/>
        </w:rPr>
        <w:t xml:space="preserve"> – цена одного средства подвижной связи – не более 8 980,33 рублей за одну штуку.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7.</w:t>
      </w:r>
      <w:r>
        <w:rPr>
          <w:bCs/>
          <w:color w:val="000000"/>
          <w:sz w:val="26"/>
          <w:szCs w:val="26"/>
        </w:rPr>
        <w:t xml:space="preserve"> В таблице 11 подпункта 2.5.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1. В строке 1 цифры «50» заменить цифрами «106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2. В строке 9 цифры «2 500,0» заменить цифрами «5 500,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3. В строке 10 цифры «30» и «1 500,00» заменить цифрами «37» и </w:t>
        <w:br/>
        <w:t xml:space="preserve">«3 319,85»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7.4. В строке 13 цифры «50» заменить цифрами «106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7.5. Дополнить строкой 22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25"/>
        <w:gridCol w:w="1378"/>
        <w:gridCol w:w="1786"/>
        <w:gridCol w:w="219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и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е более 800,0 </w:t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</w:t>
      </w:r>
      <w:r>
        <w:rPr>
          <w:bCs/>
          <w:color w:val="000000"/>
          <w:sz w:val="26"/>
          <w:szCs w:val="26"/>
        </w:rPr>
        <w:t xml:space="preserve"> В строке 1 таблицы 12 подпункта 2.5.4 цифры «7 720,0» заменить цифрами «15 317,0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Дополнить подпунктами 2.5.7 и 2.5.8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5.7. Нормативные затраты на приобретение источников бесперебойного питания для серверов (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– количество планируемых к приобретению источников бесперебойного питания для серверов – не более 2 штук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бпс</w:t>
      </w:r>
      <w:r>
        <w:rPr>
          <w:sz w:val="26"/>
          <w:szCs w:val="26"/>
        </w:rPr>
        <w:t xml:space="preserve"> – цена одного источника бесперебойного питания для сервера – не более 251271,33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5.8. Нормативные затраты на приобретение батарейных блоков (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– количество планируемых к приобретению батарейных блоков – не более 2 штук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бб</w:t>
      </w:r>
      <w:r>
        <w:rPr>
          <w:sz w:val="26"/>
          <w:szCs w:val="26"/>
        </w:rPr>
        <w:t xml:space="preserve"> – цена одного батарейного блока – не более 170 000,0 руб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0.</w:t>
      </w:r>
      <w:r>
        <w:rPr>
          <w:bCs/>
          <w:color w:val="000000"/>
          <w:sz w:val="26"/>
          <w:szCs w:val="26"/>
        </w:rPr>
        <w:t xml:space="preserve"> В подпункте 2.6.2.3</w:t>
      </w:r>
      <w:r>
        <w:rPr>
          <w:sz w:val="26"/>
          <w:szCs w:val="26"/>
        </w:rPr>
        <w:t xml:space="preserve"> цифры «163,658» заменить цифрами «168,084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.11.</w:t>
      </w:r>
      <w:r>
        <w:rPr>
          <w:bCs/>
          <w:color w:val="000000"/>
          <w:sz w:val="26"/>
          <w:szCs w:val="26"/>
        </w:rPr>
        <w:t xml:space="preserve"> В подпункте 2.6.3.1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1.1. Графу четвертую таблицы 16 и графу вторую таблицы 16.1 после слов «арендуемой площади» дополнить словами «в год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1.2. В графе третьей таблицы 16 и в графе первой таблицы 16.1 цифры «391,33» заменить цифрами «435,3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Дополнить подпунктом 2.8.4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2.8.4. Нормативные затраты на проведение </w:t>
      </w:r>
      <w:r>
        <w:rPr>
          <w:bCs/>
          <w:color w:val="000000"/>
          <w:sz w:val="26"/>
          <w:szCs w:val="26"/>
        </w:rPr>
        <w:t xml:space="preserve">комплекса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(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– количество планируемых к проведению </w:t>
      </w:r>
      <w:r>
        <w:rPr>
          <w:bCs/>
          <w:color w:val="000000"/>
          <w:sz w:val="26"/>
          <w:szCs w:val="26"/>
        </w:rPr>
        <w:t xml:space="preserve">комплексов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– не более 1 комплекса услуг в 4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мопту</w:t>
      </w:r>
      <w:r>
        <w:rPr>
          <w:sz w:val="26"/>
          <w:szCs w:val="26"/>
        </w:rPr>
        <w:t xml:space="preserve"> – цена проведенного </w:t>
      </w:r>
      <w:r>
        <w:rPr>
          <w:bCs/>
          <w:color w:val="000000"/>
          <w:sz w:val="26"/>
          <w:szCs w:val="26"/>
        </w:rPr>
        <w:t xml:space="preserve">комплекса услуг по </w:t>
      </w:r>
      <w:r>
        <w:rPr>
          <w:sz w:val="26"/>
          <w:szCs w:val="26"/>
        </w:rPr>
        <w:t>метрологическому обслуживанию и поверке средств измерения в тепловом узле – не более 34 828,40 рублей за комплекс услуг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3. Строку 3 таблицы 19 подпункта 2.9.1 изложить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268"/>
        <w:gridCol w:w="2414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, семинары и вебинар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я, заместителей руководителя, главного бухгалтер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лавного бухгалтера, заместителя главного бухгалтера, начальников отде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рочих работни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1 в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7 в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4 952,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23 333,3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8 286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В графе 4 строки 14 таблицы 21 подпункта 2.10.1.2 цифры «785,12» заменить цифрами «2 163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4:00Z</dcterms:created>
  <dc:creator>Volkova_EV</dc:creator>
  <dc:description/>
  <dc:language>en-US</dc:language>
  <cp:lastModifiedBy>Неустроева Наталья Константиновна</cp:lastModifiedBy>
  <cp:lastPrinted>2024-10-15T09:34:00Z</cp:lastPrinted>
  <dcterms:modified xsi:type="dcterms:W3CDTF">2025-05-14T11:54:00Z</dcterms:modified>
  <cp:revision>2</cp:revision>
  <dc:subject/>
  <dc:title>Р А С П О Р Я Ж Е Н И Е</dc:title>
</cp:coreProperties>
</file>