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5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2 года № 9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административный регламент предоставления муниципальной услуги по принятию решения о предоставлении (отказе в предоставлении) мер социальной поддержки в виде компенсации расходов по оплате услуг отопления отдельным категориям граждан, утвержденный постановлением Администрации города Вологды от 30 июня 2022 года № 973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  <w:br/>
        <w:t xml:space="preserve">(далее - 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Volkova_EV</dc:creator>
  <dc:description/>
  <dc:language>en-US</dc:language>
  <cp:lastModifiedBy>Моисеева Анастасия Николаевна</cp:lastModifiedBy>
  <cp:lastPrinted>2024-05-27T10:24:00Z</cp:lastPrinted>
  <dcterms:modified xsi:type="dcterms:W3CDTF">2024-05-28T07:29:00Z</dcterms:modified>
  <cp:revision>2</cp:revision>
  <dc:subject/>
  <dc:title>Р А С П О Р Я Ж Е Н И Е</dc:title>
</cp:coreProperties>
</file>