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отдельные постановления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sz w:val="26"/>
        </w:rPr>
        <w:t xml:space="preserve">Внести </w:t>
      </w:r>
      <w:r>
        <w:rPr>
          <w:bCs/>
          <w:sz w:val="26"/>
        </w:rPr>
        <w:t>в пункт 3.30 Положения о Департаменте управления делами Администрации города Вологды, утвержденного постановлением Администрации города Вологды от 12 мая 2011 года № 2458 (с последующими изменениями), следующие изменения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</w:rPr>
        <w:t xml:space="preserve">В подпункте 3.30.2 после </w:t>
      </w:r>
      <w:r>
        <w:rPr>
          <w:bCs/>
          <w:sz w:val="26"/>
          <w:szCs w:val="26"/>
        </w:rPr>
        <w:t>слов «</w:t>
      </w:r>
      <w:r>
        <w:rPr>
          <w:sz w:val="26"/>
          <w:szCs w:val="26"/>
        </w:rPr>
        <w:t>в электронный вид»  дополнить словами «в пределах компетенции Департамента»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Подпункт 3.30.3 исключить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Подпункт 3.30.4 считать подпунктом 3.30.</w:t>
      </w:r>
      <w:r>
        <w:rPr>
          <w:bCs/>
          <w:sz w:val="26"/>
          <w:lang w:val="en-US"/>
        </w:rPr>
        <w:t>3</w:t>
      </w:r>
      <w:r>
        <w:rPr>
          <w:bCs/>
          <w:sz w:val="26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Внести в Положение о Департаменте по транспорту и цифровизации Администрации города Вологды, утвержденное постановлением Администрации города Вологды от 10 января 2025 года № 15 (с последующими изменениями), следующие изменения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В разделе 2: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outlineLvl w:val="2"/>
        <w:rPr>
          <w:bCs/>
          <w:sz w:val="26"/>
        </w:rPr>
      </w:pPr>
      <w:r>
        <w:rPr>
          <w:bCs/>
          <w:sz w:val="26"/>
        </w:rPr>
        <w:t>Дополнить новым пунктом 2.4 следующего содержания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 xml:space="preserve">«2.4. Реализация требований Федерального закона от 27 июля 2010 года           № 210-ФЗ «Об организации предоставления государственных и муниципальных услуг» (с последующими изменениями) в пределах компетенции Департамента.». </w:t>
      </w:r>
    </w:p>
    <w:p>
      <w:pPr>
        <w:pStyle w:val="Style20"/>
        <w:numPr>
          <w:ilvl w:val="2"/>
          <w:numId w:val="2"/>
        </w:numPr>
        <w:spacing w:lineRule="auto" w:line="360"/>
        <w:jc w:val="both"/>
        <w:outlineLvl w:val="2"/>
        <w:rPr>
          <w:bCs/>
          <w:sz w:val="26"/>
        </w:rPr>
      </w:pPr>
      <w:r>
        <w:rPr>
          <w:bCs/>
          <w:sz w:val="26"/>
        </w:rPr>
        <w:t>Пункты 2.4-2.6 считать пунктами 2.5-2.7 соответственно.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В разделе 3:</w:t>
      </w:r>
    </w:p>
    <w:p>
      <w:pPr>
        <w:pStyle w:val="Style20"/>
        <w:numPr>
          <w:ilvl w:val="0"/>
          <w:numId w:val="0"/>
        </w:numPr>
        <w:spacing w:lineRule="auto" w:line="360"/>
        <w:ind w:left="709" w:hanging="0"/>
        <w:jc w:val="both"/>
        <w:outlineLvl w:val="2"/>
        <w:rPr>
          <w:bCs/>
          <w:sz w:val="26"/>
        </w:rPr>
      </w:pPr>
      <w:r>
        <w:rPr>
          <w:bCs/>
          <w:sz w:val="26"/>
        </w:rPr>
        <w:t>2.2.1. Дополнить новым пунктом 3.4 следующего содержания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trike/>
          <w:sz w:val="26"/>
        </w:rPr>
      </w:pPr>
      <w:r>
        <w:rPr>
          <w:bCs/>
          <w:sz w:val="26"/>
        </w:rPr>
        <w:t xml:space="preserve">«3.4. По реализации требований Федерального закона от 27 июля 2010 года         № 210-ФЗ «Об организации предоставления государственных и муниципальных услуг» (с последующими изменениями):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/>
          <w:sz w:val="26"/>
          <w:szCs w:val="26"/>
        </w:rPr>
        <w:t>3.4.1. Участвует в переводе муниципальных услуг, предоставляемых органами Администрации города Вологды, для которых не разработаны типовые административные  регламенты, в электронный вид в пределах компетенции Департамента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4.2. Участвует в проведении комплекса мероприятий по проектированию межведомственного электронного взаимодействия при предоставлении муниципальных услуг в пределах компетенции Департамента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2.2.2. Пункты 3.4-3.7 считать пунктами 3.5-3.8 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3. Внести в Положение об отделе развития муниципальной службы Департамента управления делами Администрации города Вологды,</w:t>
      </w:r>
      <w:r>
        <w:rPr/>
        <w:t xml:space="preserve"> </w:t>
      </w:r>
      <w:r>
        <w:rPr>
          <w:bCs/>
          <w:sz w:val="26"/>
        </w:rPr>
        <w:t>утвержденное постановлением Администрации города Вологды от 29 декабря  2023 года № 2252 (с последующими изменениями), следующие изменения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1.</w:t>
        <w:tab/>
        <w:t>В разделе 2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1.1.</w:t>
        <w:tab/>
        <w:t>Дополнить новым пунктом 2.11 следующего содержания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«2.11. Реализация требований Федерального закона от 27 июля 2010 года              № 210-ФЗ «Об организации предоставления государственных и муниципальных услуг» (с последующими изменениями), организация проведения мероприятий по повышению качества и доступности муниципальных услуг,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.»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1.2.</w:t>
        <w:tab/>
        <w:t>Пункт 2.11 считать пунктом 2.12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3.2.</w:t>
        <w:tab/>
        <w:t>В разделе 3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Подпункт 3</w:t>
      </w:r>
      <w:r>
        <w:rPr>
          <w:bCs/>
          <w:sz w:val="26"/>
          <w:szCs w:val="26"/>
        </w:rPr>
        <w:t>.2.8 пункта 3.2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3.2.8. Готовит в установленном порядк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руководителями соответствующих органов Администрации города Вологды (за исключением Управления опеки и попечительства Администрации города Вологды) заключения о прохождении муниципальными служащими условий испыт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ведомление о не прохождении испытания муниципальным служащим.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 Дополнить новым пунктом 3.11 следующего содержания: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  <w:szCs w:val="26"/>
        </w:rPr>
        <w:t>«3.11. По реализации требований Федерального закона от 27 июля 2010 года          № 210-ФЗ «Об организации предоставления государственных и муниципальных услуг» (с последующими изменениями), организации проведения мероприятий по повышению качества и доступности</w:t>
      </w:r>
      <w:r>
        <w:rPr>
          <w:bCs/>
          <w:sz w:val="26"/>
        </w:rPr>
        <w:t xml:space="preserve"> муниципальных услуг,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: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 xml:space="preserve">3.11.1. Осуществляет разработку мероприятий и координацию деятельности органов Администрации города Вологды по реализации мероприятий по повышению качества и доступности муниципальных услуг, в том числе по предоставлению муниципальных услуг в электронной форме и межведомственному информационному взаимодействию при предоставлении муниципальных услуг.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>3.11.2. Участвует в переводе муниципальных услуг, предоставляемых органами Администрации города Вологды, в электронный вид в пределах компетенции Отдела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bCs/>
          <w:sz w:val="26"/>
        </w:rPr>
      </w:pPr>
      <w:r>
        <w:rPr>
          <w:bCs/>
          <w:sz w:val="26"/>
        </w:rPr>
        <w:t xml:space="preserve">3.11.3. Участвует в согласовании проектов административных регламентов предоставления (исполнения) муниципальных услуг (функций) (внесения в них изменений), разрабатываемых органами Администрации города Вологды в пределах компетенции Отдела.». 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/>
      </w:pPr>
      <w:r>
        <w:rPr>
          <w:bCs/>
          <w:sz w:val="26"/>
        </w:rPr>
        <w:t>3.2.3. Пункт 3.11 считать пунктом 3.12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9"/>
        <w:jc w:val="both"/>
        <w:outlineLvl w:val="2"/>
        <w:rPr>
          <w:sz w:val="26"/>
        </w:rPr>
      </w:pPr>
      <w:r>
        <w:rPr>
          <w:sz w:val="26"/>
        </w:rPr>
        <w:t>4.</w:t>
      </w:r>
      <w:r>
        <w:rPr/>
        <w:t xml:space="preserve"> </w:t>
      </w: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2:00Z</dcterms:created>
  <dc:creator>Volkova_EV</dc:creator>
  <dc:description/>
  <dc:language>en-US</dc:language>
  <cp:lastModifiedBy>Неустроева Наталья Константиновна</cp:lastModifiedBy>
  <cp:lastPrinted>2025-04-02T09:26:00Z</cp:lastPrinted>
  <dcterms:modified xsi:type="dcterms:W3CDTF">2025-05-14T11:52:00Z</dcterms:modified>
  <cp:revision>2</cp:revision>
  <dc:subject/>
  <dc:title>Р А С П О Р Я Ж Е Н И Е</dc:title>
</cp:coreProperties>
</file>