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3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3 марта 2019 года № 277</w:t>
      </w:r>
    </w:p>
    <w:p>
      <w:pPr>
        <w:pStyle w:val="ConsPlusNormal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Внести в пункт 1.3 административного регламента по предоставлению муниципальной услуги по принятию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, утвержденный постановлением Администрации города Вологды от 13 марта </w:t>
        <w:br/>
        <w:t>2019 года № 277 (с последующими изменениями), следующие изменения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1. Абзац сед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фициальный сайт Администрации города Вологды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olog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  <w:br/>
        <w:t xml:space="preserve">(далее - Интернет-сайт).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абзаце одиннадцатом слова «(www.vologda-portal.ru)» исключить.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8:00Z</dcterms:created>
  <dc:creator>Volkova_EV</dc:creator>
  <dc:description/>
  <dc:language>en-US</dc:language>
  <cp:lastModifiedBy>Моисеева Анастасия Николаевна</cp:lastModifiedBy>
  <cp:lastPrinted>2024-05-27T10:16:00Z</cp:lastPrinted>
  <dcterms:modified xsi:type="dcterms:W3CDTF">2024-05-28T07:28:00Z</dcterms:modified>
  <cp:revision>2</cp:revision>
  <dc:subject/>
  <dc:title>Р А С П О Р Я Ж Е Н И Е</dc:title>
</cp:coreProperties>
</file>