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-158750</wp:posOffset>
                </wp:positionV>
                <wp:extent cx="670560" cy="861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925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67.8pt;mso-wrap-distance-left:7.05pt;mso-wrap-distance-right:7.05pt;mso-wrap-distance-top:0pt;mso-wrap-distance-bottom:0pt;margin-top:-12.5pt;mso-position-vertical-relative:text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9925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4 декабря 2023 года</w:t>
      </w:r>
      <w:r>
        <w:rPr>
          <w:rFonts w:eastAsia="Calibri"/>
          <w:sz w:val="28"/>
        </w:rPr>
        <w:tab/>
        <w:tab/>
        <w:tab/>
        <w:tab/>
        <w:t xml:space="preserve">                    № </w:t>
      </w:r>
      <w:r>
        <w:rPr>
          <w:rFonts w:eastAsia="Calibri"/>
          <w:sz w:val="28"/>
          <w:u w:val="single"/>
        </w:rPr>
        <w:t xml:space="preserve">       653       </w:t>
      </w:r>
      <w:r>
        <w:rPr>
          <w:rFonts w:eastAsia="Calibri"/>
        </w:rPr>
        <w:tab/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отдельные постановления Главы города Вологды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ьи 38 Устава городского округа города Вологды 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Внести в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оложение</w:t>
        </w:r>
      </w:hyperlink>
      <w:r>
        <w:rPr>
          <w:rFonts w:eastAsia="Calibri"/>
          <w:sz w:val="26"/>
          <w:szCs w:val="26"/>
          <w:lang w:eastAsia="en-US"/>
        </w:rPr>
        <w:t xml:space="preserve"> об условиях оплаты труда лиц, замещающих должности, не отнесенные к муниципальным должностям и должностям муниципальной службы города Вологды, утвержденное постановлением Главы города Вологды от 02 апреля 2007 года № 1342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 В абзаце втором пункта 7.6 слова и цифры «ежемесячных надбавок за напряженность труда - в размере 12 окладов;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>1</w:t>
      </w:r>
      <w:r>
        <w:rPr>
          <w:rFonts w:eastAsia="Calibri"/>
          <w:sz w:val="26"/>
          <w:szCs w:val="26"/>
          <w:lang w:eastAsia="en-US"/>
        </w:rPr>
        <w:t xml:space="preserve">.2. В приложении № 4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>1</w:t>
      </w:r>
      <w:r>
        <w:rPr>
          <w:rFonts w:eastAsia="Calibri"/>
          <w:sz w:val="26"/>
          <w:szCs w:val="26"/>
          <w:lang w:eastAsia="en-US"/>
        </w:rPr>
        <w:t xml:space="preserve">.2.1. В пункте 6 слова «органа Администрации города Вологды» заменить словами «в </w:t>
      </w:r>
      <w:r>
        <w:rPr>
          <w:sz w:val="26"/>
        </w:rPr>
        <w:t>учреждение, уполномоченное на ведение кадрового делопроизводства,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t>1</w:t>
      </w:r>
      <w:r>
        <w:rPr>
          <w:rFonts w:eastAsia="Calibri"/>
          <w:sz w:val="26"/>
          <w:szCs w:val="26"/>
          <w:lang w:eastAsia="en-US"/>
        </w:rPr>
        <w:t xml:space="preserve">.2.2. В пункте 7 слова «органа Администрации города Вологды» заменить словами «специалисты </w:t>
      </w:r>
      <w:r>
        <w:rPr>
          <w:sz w:val="26"/>
        </w:rPr>
        <w:t>учреждения, уполномоченного на ведение кадрового делопроизводства,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Внести в Положение о медицинском обслуживании муниципальных служащих органов местного самоуправления городского округа города Вологды и членов их семей, утвержденное постановлением Главы города Вологды от 01 февраля 2008 года № 335 (с последующими изменениями), изменение, изложив пункт 2.2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2.2. Кадровыми службами (специалистами) соответствующих органов местного самоуправления города Вологды либо учреждением, уполномоченным на ведение кадрового делопроизводства, составляются списки муниципальных служащих города Вологды, имеющих право на добровольное медицинское страхование (далее – списки). Списки, составленные учреждением, уполномоченным на ведение кадрового делопроизводства, передаются в Управление делами Администрации города Вологды, отраслевые органы Администрации города Вологды с правом юридического лица. На основании списков кадровыми службами (специалистами) соответствующих органов местного самоуправления города Вологды, Управлением делами Администрации города Вологды, отраслевыми органами Администрации города Вологды с правом юридического лица составляются соответствующие заявки на выделение средств, необходимых для реализации настоящего Положения. Данная информация представляется органами местного самоуправления, отраслевыми органами Администрации города Вологды с правом юридического лица в Департамент финансов Администрации города Вологды в составе реестра расходных обязательств и проекта бюджетной сметы в установленном порядк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Внести  в постановление Главы города Вологды от 21 декабря 2009 года </w:t>
        <w:br/>
        <w:t>№ 6967 «Об утверждении Порядка ведения Реестра муниципальных служащих органов местного самоуправления в городском округе городе Вологде» (с последующими изменениями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 В пункте 2 слова «отдел муниципальной службы и кадров Управления делами Администрации города Вологды» заменить словами «</w:t>
      </w:r>
      <w:r>
        <w:rPr>
          <w:sz w:val="26"/>
        </w:rPr>
        <w:t>муниципальное казенное учреждение «Централизованная бухгалтерия, обслуживающая муниципальные учреждения города Вологды»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ункт 3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ункт 4 считать пунктом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Внести в  Порядок ведения Реестра муниципальных служащих органов местного самоуправления в городском округе городе Вологде, утвержденный постановлением Главы города Вологды от 21 декабря 2009 года № 6967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. В пункте 3.1 слова «отделом муниципальной службы и кадров Управления делами Администрации города Вологды» заменить словами «</w:t>
      </w:r>
      <w:r>
        <w:rPr>
          <w:sz w:val="26"/>
        </w:rPr>
        <w:t>муниципальным казенным учреждением «Централизованная бухгалтерия, обслуживающая муниципальные учреждения города Вологды» (далее - Учреждение, уполномоченное на ведение кадрового делопроизводства)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пунктах 3.3, 3.5 слова «отдел муниципальной службы и кадров Управления делами Администрации города Вологды» в соответствующих падежах заменить словами «</w:t>
      </w:r>
      <w:r>
        <w:rPr>
          <w:sz w:val="26"/>
        </w:rPr>
        <w:t>Учреждение, уполномоченное на ведение кадрового делопроизводства,</w:t>
      </w:r>
      <w:r>
        <w:rPr>
          <w:sz w:val="26"/>
          <w:szCs w:val="26"/>
        </w:rPr>
        <w:t>» в соответствующих падеж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3. В пункте 3.3 слова «, отраслевыми органами Администрации города Вологды с правом юридического лица»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 пункте 4.2 слова «, отраслевыми органами Администрации города Вологды с правом юридического лица» исключить, слова «отдел муниципальной службы и кадров Управления делами Администрации города Вологды» заменить словами «</w:t>
      </w:r>
      <w:r>
        <w:rPr>
          <w:sz w:val="26"/>
        </w:rPr>
        <w:t>Учреждение, уполномоченное на ведение кадрового делопроизводства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пункте 5.1 слова «Руководитель и специалисты отдела муниципальной службы и кадров Управления делами Администрации города Вологды» заменить словами «Работники </w:t>
      </w:r>
      <w:r>
        <w:rPr>
          <w:sz w:val="26"/>
        </w:rPr>
        <w:t>Учреждения, уполномоченного на ведение кадрового делопроизводства, осуществляющие формирование и ведение Реестра,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 01 января 2024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 xml:space="preserve">    </w:t>
        <w:tab/>
        <w:tab/>
        <w:t xml:space="preserve">               Ю.В. Сапожни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43CC50F63ED8039A7EC310090313B7809E7F0F96C3CD45DE003B47EF1FB92B675A81038593474DDB7C5BC9CA1CBD765DED56D2FE0F1CA56C11086BDlCY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5:00Z</dcterms:created>
  <dc:creator>Koshkina_NS</dc:creator>
  <dc:description/>
  <dc:language>en-US</dc:language>
  <cp:lastModifiedBy>Неустроева Наталья Константиновна</cp:lastModifiedBy>
  <cp:lastPrinted>2023-12-09T17:24:00Z</cp:lastPrinted>
  <dcterms:modified xsi:type="dcterms:W3CDTF">2023-12-19T13:55:00Z</dcterms:modified>
  <cp:revision>2</cp:revision>
  <dc:subject/>
  <dc:title>Р А С П О Р Я Ж Е Н И Е</dc:title>
</cp:coreProperties>
</file>