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51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от 25 октября 2022 года № 17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1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 силу постановление Администрации города Вологды от 25 октября 2022 года № 1748 «Об утверждении Порядка предоставления из бюджета города Вологды в 2022 году субсидии управляющим организациям - меры финансовой поддержки на проведение капитального ремонта многоквартирных домов за счет иного межбюджетного трансферта из областного бюджета бюджету муниципального образования области на проведение капитального ремонта общего имущества в многоквартирных домах, расположенных на территории Вологодской области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1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spacing w:lineRule="auto" w:line="352"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14T11:52:00Z</dcterms:modified>
  <cp:revision>2</cp:revision>
  <dc:subject/>
  <dc:title>Р А С П О Р Я Ж Е Н И Е</dc:title>
</cp:coreProperties>
</file>