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137632958"/>
      <w:bookmarkStart w:id="1" w:name="_Hlk137632958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 «Зеленстро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Администрации города Вологды                            от 29 октября 2010 года № 5791 «О Порядке утверждения уставов муниципальных бюджетных и казенных учреждений и внесения изменений в них» </w:t>
        <w:br/>
        <w:t xml:space="preserve">(с последующими изменениями), на основании статей 27, 44 Устава городского округа города Вологды, постановления Администрации города Вологды </w:t>
        <w:br/>
        <w:t>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е в Устав муниципального казенного учреждения «Зеленстрой», утвержденный постановлением Администрации города Вологды от 05 марта 2024 года № 268 (с последующими изменениями), заменив в пункте      1.12 слова и цифры «ул. Горького, д. 86»  словами и цифрами «ул. Элеваторная,     д. 37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Муниципальному казенному учреждению «Зеленстрой»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едставить в регистрирующий орган документы для проведения государственной регистрации изменения, вносимого в Устав муниципального казенного учреждения «Зеленстрой», в установленном зако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2.2. В пятидневный срок после проведения государственной регистрации изменения, вносимого в Устав муниципального казенного учреждения «Зеленстрой», представить в Департамент строительства, благоустройства и содержания территорий Администрации города Вологды, Департамент имущественных отношений Администрации города Вологды копии документов, подтверждающих факт его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_Hlk137632958"/>
      <w:bookmarkStart w:id="3" w:name="_Hlk137632958"/>
      <w:bookmarkEnd w:id="3"/>
    </w:p>
    <w:p>
      <w:pPr>
        <w:pStyle w:val="Normal"/>
        <w:jc w:val="both"/>
        <w:rPr>
          <w:sz w:val="26"/>
        </w:rPr>
      </w:pPr>
      <w:r>
        <w:rPr>
          <w:sz w:val="26"/>
        </w:rPr>
        <w:t>Первый заместитель Мэра города Вологды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роительства, благоустр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</w:t>
        <w:tab/>
        <w:tab/>
        <w:tab/>
        <w:tab/>
        <w:tab/>
        <w:t xml:space="preserve">       А.А. Постник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9:00Z</dcterms:created>
  <dc:creator>Volkova_EV</dc:creator>
  <dc:description/>
  <dc:language>en-US</dc:language>
  <cp:lastModifiedBy>Неустроева Наталья Константиновна</cp:lastModifiedBy>
  <cp:lastPrinted>2023-06-14T10:59:00Z</cp:lastPrinted>
  <dcterms:modified xsi:type="dcterms:W3CDTF">2025-05-20T07:19:00Z</dcterms:modified>
  <cp:revision>2</cp:revision>
  <dc:subject/>
  <dc:title>Р А С П О Р Я Ж Е Н И Е</dc:title>
</cp:coreProperties>
</file>