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аспортов комплексов процессных мероприятий муниципальной программы «Обеспечение общественной безопас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5 сентября 2024 года № 1373 «Об утверждении Положения о комплексах процессных мероприятий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 муниципальной программы «Обеспечение общественной безопасности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Выполнение мероприятий по добровольной сдаче незаконно хранящегося оружия, боеприпасов, взрывчатых веществ и устройств» муниципальной программы «Обеспечение общественной безопасности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Выполнение мероприятий, направленных на обеспечение пожарной безопасности» муниципальной программы «Обеспечение общественной безопасност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выполнения функций Административного департамента Администрации города Вологды» муниципальной программы «Обеспечение общественной безопасност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Проведение мероприятий </w:t>
        <w:br/>
        <w:t>МКУ «ЦГЗ г. Вологды» по обеспечению безопасности жизнедеятельности населения на территории городского округа города Вологды» муниципальной программы «Обеспечение общественной безопасности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вступает в силу с 1 января 2025 года.</w:t>
      </w:r>
    </w:p>
    <w:p>
      <w:pPr>
        <w:pStyle w:val="3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Iauiue1"/>
        <w:rPr/>
      </w:pPr>
      <w:r>
        <w:rPr/>
        <w:t xml:space="preserve">Заместитель Мэра города Вологды – </w:t>
      </w:r>
    </w:p>
    <w:p>
      <w:pPr>
        <w:pStyle w:val="Iauiue1"/>
        <w:rPr/>
      </w:pPr>
      <w:r>
        <w:rPr/>
        <w:t>начальник Административного департамента</w:t>
      </w:r>
    </w:p>
    <w:p>
      <w:pPr>
        <w:pStyle w:val="Iauiue1"/>
        <w:rPr/>
      </w:pPr>
      <w:r>
        <w:rPr/>
        <w:t>Администрации города Вологды                                                               А.Н.Никитин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7T13:56:00Z</dcterms:modified>
  <cp:revision>2</cp:revision>
  <dc:subject/>
  <dc:title>Р А С П О Р Я Ж Е Н И Е</dc:title>
</cp:coreProperties>
</file>