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декабря 2015 года № 1024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изменение в План мероприятий по реализации Стратегии противодействия экстремизму в Российской Федерации до 2025 года на территории городского округа города Вологды в 2016–2025 годах, утвержденный постановлением Администрации города Вологды от 30 декабря 2015 года № 10249 (с последующими изменениями), изложив пункт 2.2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890"/>
        <w:gridCol w:w="1920"/>
        <w:gridCol w:w="2185"/>
      </w:tblGrid>
      <w:tr>
        <w:trPr>
          <w:trHeight w:val="21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2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z w:val="26"/>
                <w:szCs w:val="26"/>
              </w:rPr>
              <w:t xml:space="preserve">Организация и участие в работе семинаров, совещаний, «круглых столов» для молодежного актива, специалистов, занятых в сфере работы с молодежью, по вопросам: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упреждения межнациональных конфликтов и недопущения проявлений национального и религиозного экстремизма;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гулирования социально-трудовых отношений с иностранными работниками; </w:t>
            </w:r>
          </w:p>
          <w:p>
            <w:pPr>
              <w:pStyle w:val="Normal"/>
              <w:ind w:left="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теграции и культурной адаптации мигрантов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и и общественных связей, Департамент экономического развития, Управление по молодежной политике, Управление образования Администрации города Вологды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30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3:00Z</dcterms:created>
  <dc:creator>Volkova_EV</dc:creator>
  <dc:description/>
  <dc:language>en-US</dc:language>
  <cp:lastModifiedBy>Моисеева Анастасия Николаевна</cp:lastModifiedBy>
  <cp:lastPrinted>2024-05-14T10:42:00Z</cp:lastPrinted>
  <dcterms:modified xsi:type="dcterms:W3CDTF">2024-05-28T07:23:00Z</dcterms:modified>
  <cp:revision>2</cp:revision>
  <dc:subject/>
  <dc:title>Р А С П О Р Я Ж Е Н И Е</dc:title>
</cp:coreProperties>
</file>