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документации по планировке территории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раниченной улицами Судоремонтная – Карла Маркса – </w:t>
        <w:br/>
        <w:t>пер. Судоремонтный и рекой Вологд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бщества с ограниченной ответственностью специализированный застройщик «СеверСтройИнвест», зарегистрированное в Администрации города Вологды за вх. № 12-0-15/904, руководствуясь статьями 45, 46 Градостроительного кодекса Российской Федерации, постановлением Правительства Российской 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</w:t>
        <w:br/>
        <w:t xml:space="preserve">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</w:t>
        <w:br/>
        <w:t xml:space="preserve">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 xml:space="preserve">«О разграничении полномочий органов местного самоуправления городского округа города Вологды в области градостроительной деятельности» </w:t>
        <w:br/>
        <w:t>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одготовку документации по планировке территории, ограниченной улицами Судоремонтная – Карла Маркса – пер. Судоремонтный и рекой Вологд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задание на разработку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9:00Z</dcterms:created>
  <dc:creator>Volkova_EV</dc:creator>
  <dc:description/>
  <dc:language>en-US</dc:language>
  <cp:lastModifiedBy>Неустроева Наталья Константиновна</cp:lastModifiedBy>
  <cp:lastPrinted>2025-01-31T10:46:00Z</cp:lastPrinted>
  <dcterms:modified xsi:type="dcterms:W3CDTF">2025-05-14T12:09:00Z</dcterms:modified>
  <cp:revision>2</cp:revision>
  <dc:subject/>
  <dc:title>Р А С П О Р Я Ж Е Н И Е</dc:title>
</cp:coreProperties>
</file>