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 xml:space="preserve">микрорайонов, ограниченных проектируемыми улицами в границах </w:t>
        <w:br/>
        <w:t>кадастрового квартала 35:24:0302008 в городе Вологд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Некрасова Алексея Викторовича, зарегистрированное в Администрации города Вологды за вх. № 12-0/82-(0)-0, руководствуясь </w:t>
        <w:br/>
        <w:t xml:space="preserve">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 xml:space="preserve">«О разграничении полномочий органов местного самоуправления городского округа города Вологды в области градостроительной деятельности»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ить подготовку документации по планировке территории микрорайонов, ограниченных проектируемыми улицами в границах кадастрового квартала 35:24:0302008 в городе Волог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разработку документации по планировке территории, указанной в пункте 1 настоящего постановления,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,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, за исключением приложений к заданиям, предусмотренным пунктами 2, 3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6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5-14T12:06:00Z</dcterms:modified>
  <cp:revision>2</cp:revision>
  <dc:subject/>
  <dc:title>Р А С П О Р Я Ж Е Н И Е</dc:title>
</cp:coreProperties>
</file>