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Г. ВОЛОГД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мая 2022 г. N 64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СТАНОВЛЕНИЕ</w:t>
      </w:r>
    </w:p>
    <w:p>
      <w:pPr>
        <w:pStyle w:val="ConsPlusTitle"/>
        <w:jc w:val="center"/>
        <w:rPr/>
      </w:pPr>
      <w:r>
        <w:rPr/>
        <w:t>АДМИНИСТРАЦИИ ГОРОДА ВОЛОГДЫ ОТ 12 НОЯБРЯ 2019 ГОДА N 157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Вологды от 1 августа 2014 года N 5542 "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" (с последующими изменениями), на основании </w:t>
      </w:r>
      <w:hyperlink r:id="rId4">
        <w:r>
          <w:rPr>
            <w:rStyle w:val="InternetLink"/>
            <w:color w:val="0000FF"/>
          </w:rPr>
          <w:t>статей 27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44</w:t>
        </w:r>
      </w:hyperlink>
      <w:r>
        <w:rPr/>
        <w:t xml:space="preserve"> Устава городского округа города Вологды постановля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Внести изменение в </w:t>
      </w:r>
      <w:hyperlink r:id="rId6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муниципальной программе "Совершенствование муниципального управления в городском округе городе Вологде", утвержденной постановлением Администрации города Вологды от 12 ноября 2019 года N 1579 (с последующими изменениями), изложив </w:t>
      </w:r>
      <w:hyperlink r:id="rId7">
        <w:r>
          <w:rPr>
            <w:rStyle w:val="InternetLink"/>
            <w:color w:val="0000FF"/>
          </w:rPr>
          <w:t>раздел</w:t>
        </w:r>
      </w:hyperlink>
      <w:r>
        <w:rPr/>
        <w:t xml:space="preserve"> "Подпрограмма 3 "Автоматизация деятельности органов местного самоуправления"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"</w:t>
      </w:r>
    </w:p>
    <w:p>
      <w:pPr>
        <w:pStyle w:val="ConsPlusNormal"/>
        <w:spacing w:before="0" w:after="1"/>
        <w:rPr/>
      </w:pPr>
      <w:r>
        <w:rPr/>
      </w:r>
    </w:p>
    <w:tbl>
      <w:tblPr>
        <w:tblW w:w="15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31"/>
        <w:gridCol w:w="1814"/>
        <w:gridCol w:w="1928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3 "АВТОМАТИЗАЦИЯ ДЕЯТЕЛЬНОСТИ ОРГАНОВ МЕСТНОГО САМОУПРАВЛЕНИЯ"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актуального состояния используемого программного обеспечения (информационных систем и ресурсов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6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1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6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1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Хозяйственная служба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зация процесса предоставления муниципальных услуг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4.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4.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3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9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64.6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9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64.6</w:t>
            </w:r>
          </w:p>
        </w:tc>
      </w:tr>
      <w:tr>
        <w:trPr/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Управлению делами Администрации города Вологды обеспечить представление в Департамент экономического развития Администрации города Вологды актуальной редакции муниципальной программы "Совершенствование муниципального управления в городском округе городе Вологде" в течение двух рабочих дней со дня издания настоящего постано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подлежит официальному опубликованию в газете "Вологодские новости" и размещению на официальном сайте Администрации города Вологды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. Вологды</w:t>
      </w:r>
    </w:p>
    <w:p>
      <w:pPr>
        <w:pStyle w:val="ConsPlusNormal"/>
        <w:jc w:val="right"/>
        <w:rPr/>
      </w:pPr>
      <w:r>
        <w:rPr/>
        <w:t>С.А.ВОРОП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3B15371A65BEA41F04BF0294047746C315CBA4FDDC322611B6D523A7B0D4A5602C52D7493D9DFAB075D6F959231998075266E2ADD346660559DCC864o3T2F" TargetMode="External"/><Relationship Id="rId4" Type="http://schemas.openxmlformats.org/officeDocument/2006/relationships/hyperlink" Target="consultantplus://offline/ref=3B15371A65BEA41F04BF0294047746C315CBA4FDDF3B201FB3D523A7B0D4A5602C52D7493D9DFAB075D1F959241998075266E2ADD346660559DCC864o3T2F" TargetMode="External"/><Relationship Id="rId5" Type="http://schemas.openxmlformats.org/officeDocument/2006/relationships/hyperlink" Target="consultantplus://offline/ref=3B15371A65BEA41F04BF0294047746C315CBA4FDDF3B201FB3D523A7B0D4A5602C52D7493D9DFAB075D0F458201998075266E2ADD346660559DCC864o3T2F" TargetMode="External"/><Relationship Id="rId6" Type="http://schemas.openxmlformats.org/officeDocument/2006/relationships/hyperlink" Target="consultantplus://offline/ref=3B15371A65BEA41F04BF0294047746C315CBA4FDDF3B2513B3D423A7B0D4A5602C52D7493D9DFAB075D4FC52221998075266E2ADD346660559DCC864o3T2F" TargetMode="External"/><Relationship Id="rId7" Type="http://schemas.openxmlformats.org/officeDocument/2006/relationships/hyperlink" Target="consultantplus://offline/ref=3B15371A65BEA41F04BF0294047746C315CBA4FDDF3B2513B3D423A7B0D4A5602C52D7493D9DFAB075D4F853261998075266E2ADD346660559DCC864o3T2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19:00Z</dcterms:created>
  <dc:creator>Турчина Ольга Владимировна</dc:creator>
  <dc:description/>
  <dc:language>en-US</dc:language>
  <cp:lastModifiedBy>Турчина Ольга Владимировна</cp:lastModifiedBy>
  <dcterms:modified xsi:type="dcterms:W3CDTF">2023-04-06T05:20:00Z</dcterms:modified>
  <cp:revision>1</cp:revision>
  <dc:subject/>
  <dc:title/>
</cp:coreProperties>
</file>