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ab/>
        <w:tab/>
        <w:tab/>
        <w:tab/>
      </w: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643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отдельные муниципальные правовые акт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На основании статей 27, 44 Устава городского округа города Вологды ПОСТАНОВЛЯЮ: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 Внести в пункт 2 постановления Администрации города Вологды от 4 мая                       2011 года № 2309 «О знаке «За доблестный труд во благо Вологды»»                                  (с последующими изменениями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1. Подпункт 2.3 после слова «знака» дополнить словами                                      «и удостоверения к знак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2. Дополнить подпунктом 2.5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«2.5. Согласия на обработку персональных данных, разрешенных субъектом персональных данных для распространения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 Внести в Положение о знаке «За доблестный труд во благо Вологды», утвержденное постановлением Администрации города Вологды от 4 мая 2011 года № 2309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1. В пункте 1.5 раздела 1 слово «Управления» заменить словами «Департамента 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2. В разделе 3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2.1. В абзаце третьем пункта 3.2 после слов «Администрации города Вологды» дополнить словами «, согласия на обработку персональных данных, разрешенных субъектом персональных данных для распространения,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2.2. В пункте 3.3 слова и цифры «, в соответствии с Порядком представления организациями, расположенными на территории городского округа города Вологды, документов к награждению граждан и трудовых коллективов и их рассмотрения в Администрации города Вологды, утвержденным постановлением Администрации города Вологды от 3 сентября 2012 года № 5114»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3. В пункте 5.1 раздела 5 слова «опубликованию в средствах массовой информации и» исключить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. Внести изменение в форму Протокола вручения знака                                        «За доблестный труд во благо Вологды», утвержденную постановлением Администрации города Вологды от 4 мая 2011 года № 2309 (с последующими изменениями), изложив ее в новой прилагаемой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4. Внести изменение в форму Согласия на обработку персональных данных лица, представляемого к награждению знаком «За доблестный труд                              во благо Вологды», утвержденную постановлением Администрации города Вологды от 4 мая 2011 года № 2309 (с последующими изменениями), изложив ее                 в новой прилагаемой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5. Утвердить форму Согласия на обработку персональных данных, разрешенных субъектом персональных данных для распространения, согласно приложению № 3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6. Внести в пункт 2 постановления Администрации города Вологды                      от 9 апреля 2012 года № 1903 «О знаке «За заслуги в развитии образования города Вологды»» (с последующими изменениями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6.1. Подпункт 2.3 после слова «знака» дополнить словами «и удостоверения к знак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6.2. Дополнить подпунктом 2.5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«2.5. Согласия на обработку персональных данных, разрешенных субъектом персональных данных для распростран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7. Внести в Положение о знаке «За заслуги в развитии образования города Вологды», утвержденное постановлением Администрации города Вологды                         от 9 апреля 2012 года № 1903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7.1. В разделе 3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7.1.1. Абзац третий пункта 3.3 после слова «Вологды» дополнить словами                  «, согласия на обработку персональных данных, разрешенных субъектом персональных данных для распространения,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7.1.2. Пункт 3.4 раздела 3 изложить в следующей редакции: 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«3.4. Документы, поступившие в Администрацию города Вологды, регистрируются в организационном отделе Департамента управления делами Администрации города Вологды и подлежат рассмотрению на Комиссии                            по предварительному рассмотрению документов к награждению, утвержденной постановлением Главы города Вологды от 24 июля 2009 года № 3773                                     (с последующими изменениями)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7.2. Пункт 5.1 раздела 5 дополнить словами «, которое подлежит размещению на официальном сайте Администрации города Вологды                                   в информационно-телекоммуникационной сети «Интернет».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8. Внести изменение в форму Протокола вручения знака                                        «За заслуги в развитии образования города Вологды», утвержденную постановлением Администрации города Вологды от 9 апреля 2012 года № 1903 (с последующими изменениями), изложив ее в новой прилагаемой редакции согласно приложению № 4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9. Внести изменение в форму Согласия на обработку персональных данных лица, представляемого к награждению знаком «За заслуги в развитии образования города Вологды», утвержденную постановлением Администрации города Вологды от 9 апреля 2012 года № 1903 (с последующими изменениями), изложив ее в новой прилагаемой редакции согласно приложению № 5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0. Утвердить форму Согласия на обработку персональных данных, разрешенных субъектом персональных данных для распространения, согласно приложению № 6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1. Внести изменение в постановление Администрации города Вологды                   от 31 марта 2015 года № 2314 «О знаке «За доблестную службу Вологде: защита                 и честь»» (с последующими изменениями), дополнив подпункт 2.3 пункта 2 после слова «знака» словами «и удостоверения к знаку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2. Внести в Положение о знаке «За доблестную службу Вологде: защита                 и честь»», утвержденное постановлением Администрации города Вологды                        от 31 марта 2015 года № 2314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2.1. В пункте 1.5 раздела 1 слово «Управления» заменить словами «Департамента 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2.2. В пункте 3.3 раздела 3 слова и цифры «в соответствии с Порядком представления организациями, расположенными на территории городского округа города Вологды, документов к награждению граждан и трудовых коллективов и их рассмотрения в Администрации города Вологды, утвержденным постановлением Администрации города Вологды от 3 сентября 2012 года № 5114 (с последующими изменениями)»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2.3. В пункте 5.1 раздела 5 слова «, которое подлежит опубликованию                           в газете «Вологодские новости» и размещению на официальном сайте Администрации города Вологды в информационно-телекоммуникационной сети «Интернет»» исключить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3. Внести изменение в форму Протокола вручения знака                                        «За доблестную службу Вологде: защита и честь», утвержденную постановлением Администрации города Вологды от 31 марта 2015 года № 2314 (с последующими изменениями), изложив ее в новой прилагаемой редакции согласно приложению № 7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4. Внести изменение в форму Согласия на обработку персональных данных лица, представляемого к награждению знаком «За доблестную службу Вологде: защита и честь», утвержденную постановлением Администрации города Вологды от 31 марта 2015 года № 2314 (с последующими изменениями), изложив ее                 в новой прилагаемой редакции согласно приложению № 8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5. Внести в пункт 2 постановления Администрации города Вологды                        от 1 октября 2015 года № 7561 «О медали «Во имя детей»» (с последующими изменениями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5.1. Подпункт 2.3 после слова «медали» дополнить словами                                    «и удостоверения к медал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5.2. Дополнить подпунктом 2.5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«2.5. Согласия на обработку персональных данных, разрешенных субъектом персональных данных для распростран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6. Внести в Положение о медали «Во имя детей», утвержденное постановлением Администрации города Вологды от 1 октября 2015 года № 7561               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6.1. В пункте 1.5 раздела 1 слово «Управления» заменить словами «Департамента управ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6.2. В разделе 3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6.2.1. Абзац третий пункта 3.2 после слова «Вологды» дополнить словами  «, согласия на обработку персональных данных, разрешенных субъектом персональных данных для распростран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6.2.2. В пункте 3.3 слова и цифры «в соответствии с Порядком представления организациями, расположенными на территории городского округа города Вологды, документов к награждению граждан и трудовых коллективов и их рассмотрения в Администрации города Вологды, утвержденным постановлением Администрации города Вологды от 03 сентября 2012 года № 5114» исключить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6.3. В пункте 5.1 раздела 5 слова «опубликованию в газете «Вологодские новости» и» исключить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7. Внести изменение в форму Протокола вручения медали                                    «Во имя детей», утвержденную постановлением Администрации города Вологды от 1 октября 2015 года № 7561 (с последующими изменениями), изложив ее в новой прилагаемой редакции согласно приложению № 9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8. Внести изменение в форму Согласия на обработку персональных данных лица, представляемого к награждению медалью «Во имя детей», утвержденную постановлением Администрации города Вологды от 1 октября 2015 года № 7561                 (с последующими изменениями), изложив ее в новой прилагаемой редакции согласно приложению № 10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9. Утвердить форму Согласия на обработку персональных данных, разрешенных субъектом персональных данных для распространения, согласно приложению № 11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0. Внести в пункт 2 постановления Администрации города Вологды                      от 18 января 2021 года № 30 «О медали «За поддержку науки, образования, культуры и инноваций имени Христофора Леденцова»» (с последующими изменениями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0.1. Подпункт 2.3 после слова «медали» дополнить словами                                    «и удостоверения к медал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0.2. Дополнить подпунктом 2.5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«2.5. Согласия на обработку персональных данных, разрешенных субъектом персональных данных для распростран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1. Внести в Положение о медали «За поддержку науки, образования, культуры и инноваций имени Христофора Леденцова», утвержденное постановлением Администрации города Вологды от 18 января 2021 года № 30                  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21.1. В пункте 3.3 раздела </w:t>
      </w:r>
      <w:r>
        <w:rPr>
          <w:sz w:val="26"/>
          <w:lang w:val="en-US"/>
        </w:rPr>
        <w:t>III</w:t>
      </w:r>
      <w:r>
        <w:rPr>
          <w:sz w:val="26"/>
        </w:rPr>
        <w:t xml:space="preserve">, пункте 4.2 раздела </w:t>
      </w:r>
      <w:r>
        <w:rPr>
          <w:sz w:val="26"/>
          <w:lang w:val="en-US"/>
        </w:rPr>
        <w:t>IV</w:t>
      </w:r>
      <w:r>
        <w:rPr>
          <w:sz w:val="26"/>
        </w:rPr>
        <w:t xml:space="preserve">, пунктах 5.4, 5.6              раздела </w:t>
      </w:r>
      <w:r>
        <w:rPr>
          <w:sz w:val="26"/>
          <w:lang w:val="en-US"/>
        </w:rPr>
        <w:t>V</w:t>
      </w:r>
      <w:r>
        <w:rPr>
          <w:sz w:val="26"/>
        </w:rPr>
        <w:t xml:space="preserve"> слово «Управление» в соответствующих падежах заменить словами «Департамент управления» в соответствующих паде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21.2. Пункт 3.2 раздела </w:t>
      </w:r>
      <w:r>
        <w:rPr>
          <w:sz w:val="26"/>
          <w:lang w:val="en-US"/>
        </w:rPr>
        <w:t>III</w:t>
      </w:r>
      <w:r>
        <w:rPr>
          <w:sz w:val="26"/>
        </w:rPr>
        <w:t xml:space="preserve"> дополнить новым абзацем четверт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«согласие на обработку персональных данных, разрешенных субъектом персональных данных для распространения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21.3. Пункт 4.6 раздела </w:t>
      </w:r>
      <w:r>
        <w:rPr>
          <w:sz w:val="26"/>
          <w:lang w:val="en-US"/>
        </w:rPr>
        <w:t>IV</w:t>
      </w:r>
      <w:r>
        <w:rPr>
          <w:sz w:val="26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«4.6. Постановление Администрации города Вологды о награждении Медалью подлежит размещению на официальном сайте Администрации города Вологды в информационно-телекоммуникационной сети «Интернет»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2. Внести изменение в форму Протокола вручения медали                                    «За поддержку науки, образования, культуры  и инноваций имени Христофора Леденцова», утвержденную постановлением Администрации города Вологды от 18 января 2021 года № 30 (с последующими изменениями), изложив ее в новой прилагаемой редакции согласно приложению № 12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3. Внести изменение в форму Согласия на обработку персональных данных лица, представляемого к награждению медалью «За поддержку науки, образования, культуры и инноваций имени Христофора Леденцова», утвержденную постановлением Администрации города Вологды от 18 января 2021 года № 30                    (с последующими изменениями), изложив ее в новой прилагаемой редакции согласно приложению № 13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4. Утвердить форму Согласия на обработку персональных данных, разрешенных субъектом персональных данных для распространения, согласно приложению № 14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5. Внести в пункт 2 постановления Администрации города Вологды                    от 19 сентября 2023 года № 1617 «О памятном знаке «За сохранение семейных ценностей»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25.1. Подпункт 2.3 после слова «знака» дополнить словами «и удостоверения к памятному знаку».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5.2. Дополнить подпунктом 2.4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«2.4. Согласия на обработку персональных данных, разрешенных субъектом персональных данных для распростран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6. Внести в Положение о памятном знаке «За сохранение семейных ценностей», утвержденное постановлением Администрации города Вологды                        от 19 сентября 2023 года № 1617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6.1. Пункт 2.1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дополнить словами  «, и  отмечающих юбилейную дату со дня бракосочетания 50, 55, 60, 65, 70, 75 и 80 лет в год награжд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26.2. В пункте 3.3 раздела </w:t>
      </w:r>
      <w:r>
        <w:rPr>
          <w:sz w:val="26"/>
          <w:lang w:val="en-US"/>
        </w:rPr>
        <w:t>III</w:t>
      </w:r>
      <w:r>
        <w:rPr>
          <w:sz w:val="26"/>
        </w:rPr>
        <w:t xml:space="preserve">, пункте 4.3 раздела </w:t>
      </w:r>
      <w:r>
        <w:rPr>
          <w:sz w:val="26"/>
          <w:lang w:val="en-US"/>
        </w:rPr>
        <w:t>IV</w:t>
      </w:r>
      <w:r>
        <w:rPr>
          <w:sz w:val="26"/>
        </w:rPr>
        <w:t xml:space="preserve">, пунктах 5.3, 5.5              раздела </w:t>
      </w:r>
      <w:r>
        <w:rPr>
          <w:sz w:val="26"/>
          <w:lang w:val="en-US"/>
        </w:rPr>
        <w:t>V</w:t>
      </w:r>
      <w:r>
        <w:rPr>
          <w:sz w:val="26"/>
        </w:rPr>
        <w:t xml:space="preserve"> слово «Управление» в соответствующих падежах заменить словами «Департамент управления» в соответствующих паде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6.</w:t>
      </w:r>
      <w:r>
        <w:rPr>
          <w:sz w:val="26"/>
          <w:lang w:val="en-US"/>
        </w:rPr>
        <w:t>3</w:t>
      </w:r>
      <w:r>
        <w:rPr>
          <w:sz w:val="26"/>
        </w:rPr>
        <w:t xml:space="preserve">. Пункт 3.2 раздела </w:t>
      </w:r>
      <w:r>
        <w:rPr>
          <w:sz w:val="26"/>
          <w:lang w:val="en-US"/>
        </w:rPr>
        <w:t>III</w:t>
      </w:r>
      <w:r>
        <w:rPr>
          <w:sz w:val="26"/>
        </w:rPr>
        <w:t xml:space="preserve"> дополнить новым абзацем четверт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«согласие на обработку персональных данных, разрешенных субъектом персональных данных для распространения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6.</w:t>
      </w:r>
      <w:r>
        <w:rPr>
          <w:sz w:val="26"/>
          <w:lang w:val="en-US"/>
        </w:rPr>
        <w:t>4</w:t>
      </w:r>
      <w:r>
        <w:rPr>
          <w:sz w:val="26"/>
        </w:rPr>
        <w:t xml:space="preserve">. В разделе </w:t>
      </w:r>
      <w:r>
        <w:rPr>
          <w:sz w:val="26"/>
          <w:lang w:val="en-US"/>
        </w:rPr>
        <w:t>IV</w:t>
      </w:r>
      <w:r>
        <w:rPr>
          <w:sz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6.</w:t>
      </w:r>
      <w:r>
        <w:rPr>
          <w:sz w:val="26"/>
          <w:lang w:val="en-US"/>
        </w:rPr>
        <w:t>4</w:t>
      </w:r>
      <w:r>
        <w:rPr>
          <w:sz w:val="26"/>
        </w:rPr>
        <w:t>.1. В пункте 4.1 слова «, в соответствии с Порядком представления организациями, расположенными на территории городского округа города Вологды, документов к награждению граждан и трудовых коллективов и их рассмотрения в Администрации города Вологды, утвержденным постановлением Администрации города Вологды от 3 сентября 2012 года № 5114 (с последующими изменениями)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6.</w:t>
      </w:r>
      <w:r>
        <w:rPr>
          <w:sz w:val="26"/>
          <w:lang w:val="en-US"/>
        </w:rPr>
        <w:t>4</w:t>
      </w:r>
      <w:r>
        <w:rPr>
          <w:sz w:val="26"/>
        </w:rPr>
        <w:t xml:space="preserve">.2. Пункт 4.4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4.4. Постановление Администрации города Вологды о награждении Памятным знаком подлежит размещению на официальном сайте Администрации города Вологды в информационно-телекоммуникационной сети «Интернет»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7. Внести изменение в форму Протокола вручения памятного знака                           «За сохранение семейных ценностей», утвержденную постановлением Администрации города Вологды от 19 сентября 2023 года № 1617, изложив ее в новой прилагаемой редакции согласно приложению № 15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8. Внести изменение в форму Согласия на обработку персональных данных лица, представляемого к награждению памятным знаком «За сохранение семейных ценностей», утвержденную постановлением Администрации города Вологды                       от 19 сентября 2023 года № 1617, изложив ее в новой прилагаемой редакции согласно приложению № 16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9. Утвердить форму Согласия на обработку персональных данных, разрешенных субъектом персональных данных для распространения, согласно приложению № 17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0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Мэр города Вологды </w:t>
        <w:tab/>
        <w:tab/>
        <w:tab/>
        <w:tab/>
        <w:tab/>
        <w:tab/>
        <w:t xml:space="preserve"> </w:t>
        <w:tab/>
        <w:t xml:space="preserve">       А.Н. Накрошаев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10:00Z</dcterms:created>
  <dc:creator>Volkova_EV</dc:creator>
  <dc:description/>
  <dc:language>en-US</dc:language>
  <cp:lastModifiedBy>Неустроева Наталья Константиновна</cp:lastModifiedBy>
  <cp:lastPrinted>2025-01-14T12:44:00Z</cp:lastPrinted>
  <dcterms:modified xsi:type="dcterms:W3CDTF">2025-05-12T06:10:00Z</dcterms:modified>
  <cp:revision>2</cp:revision>
  <dc:subject/>
  <dc:title>Р А С П О Р Я Ж Е Н И Е</dc:title>
</cp:coreProperties>
</file>