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4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О подготовке изменений в проект планировки территории жилого микрорайона по улице Кубинской в отношении планировочного элемента, ограниченного улицами Игоря Баталова – Кубинской – Болотной – Белозерским шосс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индивидуального предпринимателя Роздухова Максима Евгеньевича, зарегистрированное в Администрации города Вологды </w:t>
        <w:br/>
        <w:t xml:space="preserve">за вх. № 12-0-15/829, руководствуясь статьями 45, 46 Градостроительного кодекса Российской Федерации, постановлением Правительства Российской Федерации </w:t>
        <w:br/>
        <w:t>от 02 февраля 2024 года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» 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подготовку изменений в проект планировки территории жилого микрорайона по улице Кубинской в отношении планировочного элемента, ограниченного улицами Игоря Баталова – Кубинской – Болотной – Белозерским шоссе, утвержденный постановлением Администрации города Вологды </w:t>
        <w:br/>
        <w:t>от 02 октября 2017 года № 1136 (с последующими изменениям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ое задание на разработку изменений </w:t>
        <w:br/>
        <w:t>в проект планировки территории, указанный в пункте 1 настоящего постановления с приложением информации об инициатор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рилагаемое задание на выполнение инженерных изысканий, необходимых для подготовки изменений в проект планировки территории, указанный в пункте 1 настоящего постановления с приложением информации об инициатор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8:00Z</dcterms:created>
  <dc:creator>Volkova_EV</dc:creator>
  <dc:description/>
  <dc:language>en-US</dc:language>
  <cp:lastModifiedBy>Неустроева Наталья Константиновна</cp:lastModifiedBy>
  <cp:lastPrinted>2025-03-19T11:59:00Z</cp:lastPrinted>
  <dcterms:modified xsi:type="dcterms:W3CDTF">2025-05-12T06:18:00Z</dcterms:modified>
  <cp:revision>2</cp:revision>
  <dc:subject/>
  <dc:title>Р А С П О Р Я Ж Е Н И Е</dc:title>
</cp:coreProperties>
</file>