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18 имени Героя Советского Союза Александра Александровича Полянского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18 имени Героя Советского Союза Александра Александровича Полянского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8 имени Героя Советского Союза Александра Александровича Полянского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18 имени Героя Советского Союза Александра Александровича Полянского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18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8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18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18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18» Серковой Л.С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8» в письменной форме об изменении типа МОУ «СОШ № 18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ноября 2015 года                № 8636 «О переименовании муниципального образовательного учреждения «Средняя общеобразовательная школа № 18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0 ноября 2015 года № 8871 «О внесении изменений в постановление Администрации города Вологды от 12 ноября 2015 года № 863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44 «О внесении изменений в 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ноября 2020 года № 66 «О внесении изменения в 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22 «О внесении изменения в 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1 «О внесении изменения в 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8 «О внесении изменения в 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0 ноября 2022 года № 204 «О внесении изменений в 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22 «О внесении изменений в устав Муниципального общеобразовательного учреждения «Средняя общеобразовательная школа № 18 имени Героя Советского Союза Александра Александровича Полянск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9:00Z</dcterms:created>
  <dc:creator>Volkova_EV</dc:creator>
  <dc:description/>
  <dc:language>en-US</dc:language>
  <cp:lastModifiedBy>Неустроева Наталья Константиновна</cp:lastModifiedBy>
  <cp:lastPrinted>2025-03-31T10:51:00Z</cp:lastPrinted>
  <dcterms:modified xsi:type="dcterms:W3CDTF">2025-05-12T06:39:00Z</dcterms:modified>
  <cp:revision>2</cp:revision>
  <dc:subject/>
  <dc:title>Р А С П О Р Я Ж Е Н И Е</dc:title>
</cp:coreProperties>
</file>