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Административного департамен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3 декабря 2023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 64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состав Комиссии по подготовке предложений, касающихся регулирования трудовых отношений с руководителями муниципальных учреждений, подведомственных Административному департаменту Администрации города Волог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На основании постановления Администрации города Вологды от 16 марта 2010 года № 923 </w:t>
      </w:r>
      <w:r>
        <w:rPr>
          <w:rStyle w:val="Cfs1"/>
          <w:sz w:val="26"/>
          <w:szCs w:val="26"/>
        </w:rPr>
        <w:t>«О наделении правом подписания муниципальных правовых актов по отдельным вопросам, отнесенным к полномочиям Администрации города Вологды»</w:t>
      </w:r>
      <w:r>
        <w:rPr>
          <w:sz w:val="26"/>
        </w:rPr>
        <w:t xml:space="preserve"> (с последующими изменениями), </w:t>
      </w:r>
      <w:hyperlink r:id="rId3">
        <w:r>
          <w:rPr>
            <w:rStyle w:val="InternetLink"/>
            <w:color w:val="000000"/>
            <w:sz w:val="26"/>
            <w:szCs w:val="26"/>
          </w:rPr>
          <w:t>статей 27</w:t>
        </w:r>
      </w:hyperlink>
      <w:r>
        <w:rPr>
          <w:color w:val="000000"/>
          <w:sz w:val="26"/>
          <w:szCs w:val="26"/>
        </w:rPr>
        <w:t>, 42 Устава городского округа города Вологд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основно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Административному департаменту Администрации города Вологды, утвержденный постановлением Администрации города Вологды от 16 июля 2015 года № 5270 (с последующими изменениями) (далее в настоящем пункте  – Комиссия), следующие изменения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вести в состав Комиссии Земского Артура Валерьевича, заместителя начальника Административного департамента - начальника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в качестве заместителя председателя Комисс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ывести из состава Комиссии А.Н. Лысак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дополнительный состав Комиссии по подготовке предложений, касающихся регулирования трудовых отношений с руководителями муниципальных учреждений, подведомственных Административному департаменту Администрации города Вологды, утвержденный постановлением Администрации города Вологды от 16 июля 2015 года № 5270 (с последующими изменениями) (далее в настоящем пункте  – Комиссия),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вести в состав Комиссии Земского Артура Валерьевича, заместителя начальника Административного департамента - начальника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в качестве заместителя председателя Комисс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ывести из состава Комиссии А.Н. Лысака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Административного департ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Вологды                                                               А.Н. Никитин</w:t>
      </w:r>
    </w:p>
    <w:p>
      <w:pPr>
        <w:pStyle w:val="ConsNonformat"/>
        <w:widowControl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08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44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80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216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216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252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0" w:hanging="28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1" w:hanging="930"/>
      </w:pPr>
      <w:rPr>
        <w:sz w:val="26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6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fs1">
    <w:name w:val="cfs1"/>
    <w:basedOn w:val="Style13"/>
    <w:qFormat/>
    <w:rPr/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Style17">
    <w:name w:val="Название Знак"/>
    <w:qFormat/>
    <w:rPr>
      <w:b/>
      <w:sz w:val="26"/>
      <w:lang w:val="en-US"/>
    </w:rPr>
  </w:style>
  <w:style w:type="character" w:styleId="21">
    <w:name w:val="Основной текст 2 Знак"/>
    <w:qFormat/>
    <w:rPr>
      <w:sz w:val="26"/>
    </w:rPr>
  </w:style>
  <w:style w:type="character" w:styleId="22">
    <w:name w:val="Основной текст с отступом 2 Знак"/>
    <w:basedOn w:val="Style13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1680" w:after="840"/>
      <w:jc w:val="center"/>
    </w:pPr>
    <w:rPr>
      <w:sz w:val="25"/>
      <w:szCs w:val="25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5E7129B4E1F33FDD7E5D039617934D87&amp;req=doc&amp;base=RLBR095&amp;n=162443&amp;dst=107061&amp;fld=134&amp;REFFIELD=134&amp;REFDST=100004&amp;REFDOC=166199&amp;REFBASE=RLBR095&amp;stat=refcode%3D16876%3Bdstident%3D107061%3Bindex%3D9&amp;date=16.10.2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2:00Z</dcterms:created>
  <dc:creator>Volkova_EV</dc:creator>
  <dc:description/>
  <dc:language>en-US</dc:language>
  <cp:lastModifiedBy>Неустроева Наталья Константиновна</cp:lastModifiedBy>
  <cp:lastPrinted>2019-11-14T10:29:00Z</cp:lastPrinted>
  <dcterms:modified xsi:type="dcterms:W3CDTF">2023-12-13T12:22:00Z</dcterms:modified>
  <cp:revision>2</cp:revision>
  <dc:subject/>
  <dc:title>Р А С П О Р Я Ж Е Н И Е</dc:title>
</cp:coreProperties>
</file>