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5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6"/>
        </w:rPr>
        <w:t xml:space="preserve">О внесении изменений в отдельные муниципальны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правовые акты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 Внести в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условиях оплаты труда руководителей муниципальных унитарных предприятий города Вологды, утвержденное постановлением Главы города Вологды от 13 июля 2007 года № 3207 </w:t>
        <w:br/>
        <w:t>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2.2, подпунктах 3.3.1. 3.4.1, 3.4.5, пункте 3.5 слова «экономического развития» заменить словами «экономического развития и туризм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первом пункта 3.5 слово «трех» заменить словом «четырех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 тексту приложений № 2 – № 4 слова «экономического развития» заменить словами «экономического развития и туризм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таблице 2 приложения № 1 строки 4 – 13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5. В таблице приложения № 3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 Разделы 1, 2, 4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5.2. Раздел 3 считать разделом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 Внести в Порядок оценки эффективности деятельности муниципальных унитарных предприятий, акционерных обществ, обществ с ограниченной ответственностью, сто процентов акций, долей в уставных капиталах которых находится в собственности городского округа города Вологды, утвержденный постановлением Администрации города Вологды от 2 июня 2016 года № 624 </w:t>
        <w:br/>
        <w:t>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 В абзаце первом и подпунктах 3.2.1, 3.2.2, 3.2.8 пункта 3.2, подпунктах 3.3.1, 3.3.2, 3.3.5, 3.3.6 пункта 3.3, подпункте 3.4.5 пункта 3.4 слова «экономического развития» заменить словами «экономического развития и туризм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абзаце первом пункта 3.4 слова «ОАО «Фрязиново»» заменить словами </w:t>
        <w:br/>
        <w:t>«АО «Фрязиново»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3. Приложения № 1 и № 2 изложить в новой редакции согласно приложениям № 1 и № 2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4. В форме № 1 приложения № 5 слова «экономического развития» заменить словами «экономического развития и туризм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газете «Вологодские новости», размещению на официальном </w:t>
      </w:r>
      <w:hyperlink r:id="rId4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 и вступает в силу с 15 января 2025 года, за исключение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дпункта 1.5, действие которого распространяется на правоотношения, возникшие с даты реорганизации в разрезе каждого муниципального унитарного предприятия (МУП «ПАТП № 1» - с 18 октября 2024 года; МУП  СКК «Спектр» - с 28 октября 2024 года; МУП «Ритуал-спецслужба» - с 13 ноября 2024 год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подпункта 2.3, действие которого распространяется на правоотношения, возникшие с 1 января 2025 года.</w:t>
      </w:r>
    </w:p>
    <w:p>
      <w:pPr>
        <w:pStyle w:val="Normal"/>
        <w:pBdr/>
        <w:tabs>
          <w:tab w:val="clear" w:pos="708"/>
          <w:tab w:val="right" w:pos="93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right" w:pos="93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right" w:pos="93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right" w:pos="93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эр города Вологды</w:t>
        <w:tab/>
        <w:t xml:space="preserve">      А.Н. Накрошаев</w:t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DFB5AC16D7402AF0AADD0FAFCFD213C1E8EEC7D1A7C98333448DE50DDEF05A6BDB9D466331CA5BA5A99CCFB3AE3090387B4DC1A2926654C03582A36Cc9K" TargetMode="External"/><Relationship Id="rId4" Type="http://schemas.openxmlformats.org/officeDocument/2006/relationships/hyperlink" Target="consultantplus://offline/ref=3CC8B71DF9ADEEB1B526D8DC55DE0F49BC4C30259A75897485AE00FC4EB13176380479D2E4F6E5184D5DFEtBr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5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1-20T12:55:00Z</dcterms:modified>
  <cp:revision>2</cp:revision>
  <dc:subject/>
  <dc:title>Р А С П О Р Я Ж Е Н И Е</dc:title>
</cp:coreProperties>
</file>