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остав Межведомственной комиссии</w:t>
        <w:br/>
        <w:t>по освобождению земельных участков от самовольно установленных объектов движимого имущества при Администрации города Вологды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На основании статей 27, 42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в состав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, утвержденный постановлением Администрации города Вологды от 18 сентября 2015 года № 7154</w:t>
        <w:br/>
        <w:t xml:space="preserve">(с последующими изменениями), (далее – Комиссия) следующие изменения: </w:t>
      </w:r>
    </w:p>
    <w:p>
      <w:pPr>
        <w:pStyle w:val="Style18"/>
        <w:numPr>
          <w:ilvl w:val="1"/>
          <w:numId w:val="2"/>
        </w:numPr>
        <w:spacing w:lineRule="auto" w:line="348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вести в состав Комиссии </w:t>
      </w:r>
      <w:r>
        <w:rPr>
          <w:color w:val="000000"/>
          <w:sz w:val="26"/>
          <w:szCs w:val="26"/>
        </w:rPr>
        <w:t>Полирова Сергея Юрьевича, ведущего инженера по надзору за строительством муниципального казенного учреждения «Служба городского хозяйства» (по согласованию)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ывести из состава Комиссии Шилова Н.А.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распоряжение подлежит размещению на официальном </w:t>
      </w:r>
      <w:hyperlink r:id="rId3">
        <w:r>
          <w:rPr>
            <w:rStyle w:val="InternetLink"/>
            <w:rFonts w:eastAsia="Calibri"/>
            <w:sz w:val="26"/>
            <w:szCs w:val="26"/>
          </w:rPr>
          <w:t>сайте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6"/>
        </w:rPr>
        <w:t>начальника Административного департамента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sz w:val="26"/>
        </w:rPr>
        <w:t>Администрации города Вологды                                                                 А.В. Земско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E023DF2F534A6F5A4728D93D5FA7018527679953F82B3884EB792E6533A92A0332F306A9292979FED802q1B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5:00Z</dcterms:created>
  <dc:creator>Volkova_EV</dc:creator>
  <dc:description/>
  <dc:language>en-US</dc:language>
  <cp:lastModifiedBy>Неустроева Наталья Константиновна</cp:lastModifiedBy>
  <cp:lastPrinted>2023-05-16T10:46:00Z</cp:lastPrinted>
  <dcterms:modified xsi:type="dcterms:W3CDTF">2024-09-23T07:05:00Z</dcterms:modified>
  <cp:revision>2</cp:revision>
  <dc:subject/>
  <dc:title>Р А С П О Р Я Ж Е Н И Е</dc:title>
</cp:coreProperties>
</file>